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rta oceny zgodności operacj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8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r:………………. złożony przez: …………..………………………………………....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peracji: 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eracja odpowiada działaniu PROW: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  <w:sz w:val="24"/>
          <w:szCs w:val="24"/>
          <w:highlight w:val="darkGray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óżnicowanie w kierunku działalności nierolniczej</w:t>
        <w:tab/>
        <w:t xml:space="preserve">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Odnowa i rozwój wsi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worzenie i rozwój mikroprzedsiębiorstw</w:t>
        <w:tab/>
        <w:tab/>
        <w:tab/>
        <w:t xml:space="preserve">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Mały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u ogólnego LSR?:</w:t>
            </w:r>
          </w:p>
          <w:p>
            <w:pPr>
              <w:pStyle w:val="Normal"/>
              <w:spacing w:lineRule="auto" w:line="240" w:before="10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u szczegółowego LSR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peracja jest zgodna z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zedsięwzięciem planowanym w ramach LSR? </w:t>
            </w:r>
          </w:p>
          <w:p>
            <w:pPr>
              <w:pStyle w:val="Normal"/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enie zgodności operacji z przedsięwzięciami planowanymi w ramach LSR </w:t>
              <w:br/>
              <w:t>(w uzasadnieniu należy m.in. wykazać, że ocenianą operację można uznać za operację rekomendowaną w ramach LSR)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suję za uznaniem, że operacja   jest* /  nie jest*   zgodna z LS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* 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 członka Ra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6:00Z</dcterms:created>
  <dc:creator>stowarzyszenie</dc:creator>
  <dc:description/>
  <cp:keywords/>
  <dc:language>en-US</dc:language>
  <cp:lastModifiedBy>Grzesiek</cp:lastModifiedBy>
  <dcterms:modified xsi:type="dcterms:W3CDTF">2010-08-08T22:00:00Z</dcterms:modified>
  <cp:revision>3</cp:revision>
  <dc:subject/>
  <dc:title/>
</cp:coreProperties>
</file>