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  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Karta oceny wniosków: </w:t>
      </w:r>
      <w:r>
        <w:rPr/>
        <w:t>Różnicowanie w kierunku działalności nierolniczej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244"/>
        <w:gridCol w:w="4111"/>
        <w:gridCol w:w="1134"/>
        <w:gridCol w:w="70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ne kryteria oceny opera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e punk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a ocena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 wnioskod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eferuje się wnioskodawców, którzy korzystali ze środków UE lub innych środków z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siada doświadczenie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e posiada doświadczenia – 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ość społeczna wnioskod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ramach wdrażania LSR preferuje się operacje dotyczące  wzmocnienia kapitału społecznego, stąd preferuje się operacje składane przez członków LGD lub członków innych organizacji o charakterze społeczn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nioskodawca jest członkiem LGD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nioskodawca jest członkiem innej organizacji o charakterze społecznym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nioskodawca nie jest członkiem żadnej  organizacji – 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celów LS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eferuje się operacje realizujące kilka celów szczegółowych LSR. Za cele szczegółowe uznano: rozwój infrastruktury turystycznej, poprawa infrastruktury sportowo – rekreacyjnej, promocja turystyki i agroturystyki, aktywizacja społeczności obszaru LSR, rozwój przedsiębiorczości, odnowa i kształtowanie dziedzictwa kulturowego, ochrona i kształtowanie walorów przyrodnicz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peracja realizuje 3 cele szczegółowe – 3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eracja realizuje 2 cele szczegółowe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peracja realizuje 1 cel szczegółowy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akter opera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ramach realizacji LSR preferuje się operacje zakładające wykorzystanie lokalnych zasobów obszaru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yrody Roztocza</w:t>
            </w:r>
            <w:r>
              <w:rPr>
                <w:rFonts w:cs="Times New Roman" w:ascii="Times New Roman" w:hAnsi="Times New Roman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azy turystycznej, rekreacyjno- wypoczynkowej i uzdrowiskowej, zabytków architektury np. związanych z Ordynacja Zamoyską, zasobów naturalnych: drzewnych, wodnych, skalnych, mikroklimat lub lokalnego dziedzictwa turystycznego/kulturowego/historycznego/przyrodnicz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eracja wykorzystuje lokalne zasoby lub lokalne dziedzictwo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peracja nie wykorzystuje lokalnych zasobów ani lokalnego dziedzictwa – 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wierzchnia gospodarstwa, które posiada lub w którym pracuje wnioskodawc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e względu na duże rozproszenie gospodarstw rolnych  określone jako słaba strona obszaru LGD preferuje się wnioskodawców posiadających lub pracujących w gospodarstwach o powierzchni mniejszej niż średnia powierzchnia gospodarstwa w województ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wierzchnia gospodarstwa rolnego nie przekracza średniej powierzchnię gospodarstwa w województwie -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wierzchnia gospodarstwa rolnego przekracza średnią powierzchnię gospodarstwa w województwie - 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lang w:val="pl-PL"/>
              </w:rPr>
              <w:t>.                    ……………………………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                    czytelny podpis członka Rady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360"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4"/>
        <w:szCs w:val="24"/>
        <w:lang w:val="pl-PL" w:eastAsia="en-US"/>
      </w:rPr>
    </w:pPr>
    <w:r>
      <w:rPr>
        <w:rFonts w:cs="Times New Roman" w:ascii="Times New Roman" w:hAnsi="Times New Roman"/>
        <w:i/>
        <w:sz w:val="24"/>
        <w:szCs w:val="24"/>
        <w:lang w:val="pl-PL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9755</wp:posOffset>
          </wp:positionH>
          <wp:positionV relativeFrom="paragraph">
            <wp:posOffset>205740</wp:posOffset>
          </wp:positionV>
          <wp:extent cx="1117600" cy="7416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416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6805</wp:posOffset>
          </wp:positionH>
          <wp:positionV relativeFrom="paragraph">
            <wp:posOffset>147320</wp:posOffset>
          </wp:positionV>
          <wp:extent cx="857250" cy="846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44105</wp:posOffset>
          </wp:positionH>
          <wp:positionV relativeFrom="paragraph">
            <wp:posOffset>83820</wp:posOffset>
          </wp:positionV>
          <wp:extent cx="1306195" cy="8572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00855</wp:posOffset>
          </wp:positionH>
          <wp:positionV relativeFrom="paragraph">
            <wp:posOffset>264795</wp:posOffset>
          </wp:positionV>
          <wp:extent cx="2539365" cy="552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Header"/>
      <w:tabs>
        <w:tab w:val="clear" w:pos="708"/>
        <w:tab w:val="center" w:pos="3544" w:leader="none"/>
      </w:tabs>
      <w:rPr>
        <w:lang w:val="pl-PL"/>
      </w:rPr>
    </w:pPr>
    <w:r>
      <w:rPr>
        <w:lang w:val="pl-PL"/>
      </w:rPr>
      <w:tab/>
      <w:t xml:space="preserve">   </w:t>
      <w:tab/>
      <w:t xml:space="preserve"> 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3:00Z</dcterms:created>
  <dc:creator>stowarzyszenie</dc:creator>
  <dc:description/>
  <cp:keywords/>
  <dc:language>en-US</dc:language>
  <cp:lastModifiedBy>stowarzyszenie</cp:lastModifiedBy>
  <cp:lastPrinted>2009-11-06T09:46:00Z</cp:lastPrinted>
  <dcterms:modified xsi:type="dcterms:W3CDTF">2010-07-27T11:23:00Z</dcterms:modified>
  <cp:revision>2</cp:revision>
  <dc:subject/>
  <dc:title/>
</cp:coreProperties>
</file>