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iż ……………………………………………………. realizował projekty dofinansowane ze środków UE lub innych środków zewnętrznych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mię i nazwisko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4394"/>
        <w:gridCol w:w="1843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ytuł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umer umowy o dofinansowanie lub zakre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/ Program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Calibri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 xml:space="preserve">..……..………………..………………… </w:t>
        <w:tab/>
        <w:tab/>
        <w:t xml:space="preserve">                                    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 xml:space="preserve">(miejscowość, data) </w:t>
        <w:tab/>
        <w:tab/>
        <w:tab/>
        <w:t xml:space="preserve">                                                                                 (podpis wnioskodawcy/osoby upoważnionej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do  reprezentowania wnioskodawcy*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i/>
          <w:i/>
          <w:lang w:val="pl-PL"/>
        </w:rPr>
      </w:pPr>
      <w:r>
        <w:rPr>
          <w:lang w:val="pl-PL"/>
        </w:rPr>
        <w:t>*</w:t>
      </w:r>
      <w:r>
        <w:rPr>
          <w:i/>
          <w:lang w:val="pl-PL"/>
        </w:rPr>
        <w:t>niepotrzebne skreślić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twierdzenie doświadczenia, o ile wnioskodawca realizował projekt/y finansowany/e ze środków Unii Europejskiej lub innych środków zewnętrznych, wnioskodawca dołącza także kopie umowy o dofinansowanie.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258445</wp:posOffset>
          </wp:positionV>
          <wp:extent cx="11176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416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264795</wp:posOffset>
          </wp:positionV>
          <wp:extent cx="857250" cy="846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1255</wp:posOffset>
          </wp:positionH>
          <wp:positionV relativeFrom="paragraph">
            <wp:posOffset>264795</wp:posOffset>
          </wp:positionV>
          <wp:extent cx="1306195" cy="857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pl-PL"/>
      </w:rPr>
      <w:t>Zał. 2 Oświadczenie o posiadaniu doświadczenia w zakresie realizacji projektów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4205</wp:posOffset>
          </wp:positionH>
          <wp:positionV relativeFrom="paragraph">
            <wp:posOffset>19050</wp:posOffset>
          </wp:positionV>
          <wp:extent cx="2539365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4:00Z</dcterms:created>
  <dc:creator>stowarzyszenie</dc:creator>
  <dc:description/>
  <cp:keywords/>
  <dc:language>en-US</dc:language>
  <cp:lastModifiedBy>gw</cp:lastModifiedBy>
  <cp:lastPrinted>2009-11-06T09:46:00Z</cp:lastPrinted>
  <dcterms:modified xsi:type="dcterms:W3CDTF">2010-08-04T12:37:00Z</dcterms:modified>
  <cp:revision>4</cp:revision>
  <dc:subject/>
  <dc:title/>
</cp:coreProperties>
</file>