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CZŁONKOSTWIE W LGD „NASZE ROZTOCZE” LUB INNYCH ORGANIZACJACH O CHARAKTERZE SPOŁECZN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mię i nazwisko</w:t>
      </w:r>
      <w:r>
        <w:rPr>
          <w:sz w:val="24"/>
        </w:rPr>
        <w:tab/>
        <w:t>……,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eria i numer dowodu osobistego</w:t>
      </w:r>
      <w:r>
        <w:rPr>
          <w:sz w:val="24"/>
        </w:rPr>
        <w:tab/>
        <w:t>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  <w:br/>
      </w:r>
      <w:r>
        <w:rPr>
          <w:rFonts w:cs="Times New Roman" w:ascii="Times New Roman" w:hAnsi="Times New Roman"/>
          <w:sz w:val="24"/>
        </w:rPr>
        <w:t>z krajowych środków publicznych oraz środków pochodzących z Europejskiego Funduszu Rolnego na rzecz Rozwoju Obszarów Wiejskich w ramach działania 4.1/413 Wdrażanie lokalnych strategii rozwoju PROW 2007-201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niejszym oświadczam, że jestem/nie jestem* członkiem Stowarzyszenia Lokalna Grupa Działania „Nasze Roztocze” oraz jestem/ nie jestem* członkiem organizacji …. ………….. ……………………………………………………………………………………... z siedzibą w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 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  (podpis wnioskodawcy /  </w:t>
        <w:br/>
        <w:t xml:space="preserve">                                                           osoby upoważnionej do reprezentowania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513715</wp:posOffset>
          </wp:positionV>
          <wp:extent cx="984250" cy="6534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534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1295</wp:posOffset>
          </wp:positionH>
          <wp:positionV relativeFrom="paragraph">
            <wp:posOffset>417195</wp:posOffset>
          </wp:positionV>
          <wp:extent cx="752475" cy="7435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5705</wp:posOffset>
          </wp:positionH>
          <wp:positionV relativeFrom="paragraph">
            <wp:posOffset>379095</wp:posOffset>
          </wp:positionV>
          <wp:extent cx="1191895" cy="78168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Zał.3 Oświadczenie o członkostwie w LGD „Nasze Roztocze” lub  innych organizacjach  społecznych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00630</wp:posOffset>
          </wp:positionH>
          <wp:positionV relativeFrom="paragraph">
            <wp:posOffset>59690</wp:posOffset>
          </wp:positionV>
          <wp:extent cx="2266950" cy="4921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rPr>
        <w:sz w:val="24"/>
        <w:szCs w:val="24"/>
      </w:rPr>
      <w:tab/>
    </w:r>
    <w:r>
      <w:rPr/>
      <w:t xml:space="preserve">   </w:t>
      <w:tab/>
      <w:t xml:space="preserve">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4:00Z</dcterms:created>
  <dc:creator>stowarzyszenie</dc:creator>
  <dc:description/>
  <cp:keywords/>
  <dc:language>en-US</dc:language>
  <cp:lastModifiedBy>stowarzyszenie</cp:lastModifiedBy>
  <dcterms:modified xsi:type="dcterms:W3CDTF">2010-07-27T11:54:00Z</dcterms:modified>
  <cp:revision>4</cp:revision>
  <dc:subject/>
  <dc:title/>
</cp:coreProperties>
</file>