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EALIZACJI CELÓW LS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wnioskod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operacji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działalność, której dotyczy operacja wpisuje się w cele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36"/>
        <w:gridCol w:w="1275"/>
        <w:gridCol w:w="3402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Przedsięwz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Cele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Cele szczegó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Odpowiednie zaznaczy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zasadnienie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 – Roztocze – region turystyki i rekreac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 – Rozwój turystyki i agroturystyki oraz funkcji rekreacyjno – wypoczynkow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1 – Rozwój infrastruktury turystycznej i agroturys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2 – Promocja turystyki i agroturys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3 – Poprawa infrastruktury sportowo – rekrea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I – Nowy wizerunek wsi Roztoc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I – Rozwój zasobów ludzkich oraz infrastruktury społeczno – kultural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4 – Rozwój infrastruktury społeczno – kultur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5 – Rozwój społeczeństwa informacyjneg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6 – Aktywizacja społeczności obszaru L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7 – Wzmocnienie kapitału społeczneg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II – Ożywienie gospodarcze Roztoc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II – Wsparcie rozwoju gospodarczego i różnicowanie dochodów gospodarstw rol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8 – Rozwój przedsiębiorcz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9 – Wzrost zatrudnienia / tworzenie nowych miejsc pra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10 – Różnicowanie w kierunku działalności nierolnicz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V – Zabytki kultury i przyroda Roztoc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V – Rewitalizacja i wykorzystanie walorów przyrodniczych, krajobrazowych, historycznych i kulturowych dla zrównoważonego rozwoju społeczno – gospodarcze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11 – Odnowa i kształtowanie dziedzictwa kultur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12 – Rewitalizacja i promowanie dziedzictwa history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13 – Ochrona i kształtowanie walorów przyrodni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5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28130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232410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5700</wp:posOffset>
          </wp:positionH>
          <wp:positionV relativeFrom="paragraph">
            <wp:posOffset>194310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0630</wp:posOffset>
          </wp:positionH>
          <wp:positionV relativeFrom="paragraph">
            <wp:posOffset>23241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4 Oświadczenie o realizacji celów LSR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5:00Z</dcterms:created>
  <dc:creator>stowarzyszenie</dc:creator>
  <dc:description/>
  <cp:keywords/>
  <dc:language>en-US</dc:language>
  <cp:lastModifiedBy>gw</cp:lastModifiedBy>
  <dcterms:modified xsi:type="dcterms:W3CDTF">2010-08-04T12:42:00Z</dcterms:modified>
  <cp:revision>30</cp:revision>
  <dc:subject/>
  <dc:title/>
</cp:coreProperties>
</file>