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FORMULARZ ZGŁOSZENIOWY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 konkursu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kategorii na najbardziej bogatą ofertę agroturystyczną </w:t>
      </w:r>
    </w:p>
    <w:p>
      <w:pPr>
        <w:pStyle w:val="Heading1"/>
        <w:ind w:left="0"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obiektu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isko i imię (nazwa podmiotu)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obiektu (jeżeli występuje)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obiektu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teleadresowe: telefon, fax, e-mail, www,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egoria obiektu (jeśli posiada)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k rozpoczęcia działalności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 xml:space="preserve">Przynależność do stowarzyszeń, organizacji turystycznych...................................................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Opis oferty gospodarstwa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Ogólny opis gospodarstwa agroturystycznego (położenie gospodarstwa, baza noclegowa </w:t>
        <w:br/>
        <w:t>     i żywieniowa, opis prowadzonej w gospodarstwie produkcji rolniczej, otoczenie kwatery –      infrastruktura turystyczna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Specjalizacja gospodarstwa (do kogo skierowana jest oferta, opis oferowanych usług, programy pobytowe) 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Atrakcje turystyczne poza gospodarstwem, z których mogą korzystać goście..........................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acja zdjęciowa w wersji elektronicznej na płycie CD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riały reklamowe i promocyjne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UWAGA! Wypełniony formularz zgłoszeniowy powinien być opieczętowany </w:t>
        <w:br/>
        <w:t>i podpisany przez instytucję zgłaszającą wniosek (zgodnie z pkt. 3 regulaminu konkursu). Do zgłoszenia należy dołączyć wersję elektroniczną powyższego formularza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36:00Z</dcterms:created>
  <dc:creator>Wiesław Czeniec</dc:creator>
  <dc:description/>
  <cp:keywords/>
  <dc:language>en-US</dc:language>
  <cp:lastModifiedBy>marnikg</cp:lastModifiedBy>
  <dcterms:modified xsi:type="dcterms:W3CDTF">2010-05-06T09:55:00Z</dcterms:modified>
  <cp:revision>12</cp:revision>
  <dc:subject/>
  <dc:title>FORMULARZ ZGŁOSZENIOWY</dc:title>
</cp:coreProperties>
</file>