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Instrukcja do sprawozdania końcowego z realizacji operacji w ramach </w:t>
      </w:r>
    </w:p>
    <w:p>
      <w:pPr>
        <w:pStyle w:val="Heading"/>
        <w:rPr>
          <w:b/>
          <w:b/>
        </w:rPr>
      </w:pPr>
      <w:r>
        <w:rPr>
          <w:b/>
        </w:rPr>
        <w:t>Programu Rozwoju Obszarów Wiejskich na lata 2007-201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  <w:tab/>
        <w:t xml:space="preserve">Instrukcja przeznaczona jest dla beneficjentów działania : 4.1_413 </w:t>
      </w:r>
      <w:r>
        <w:rPr>
          <w:b/>
          <w:i/>
          <w:sz w:val="22"/>
          <w:szCs w:val="22"/>
        </w:rPr>
        <w:t xml:space="preserve">Wdrażanie lokalnych strategii rozwoju, </w:t>
      </w:r>
      <w:r>
        <w:rPr>
          <w:b/>
          <w:sz w:val="22"/>
          <w:szCs w:val="22"/>
        </w:rPr>
        <w:t xml:space="preserve">którzy realizowali tzw. „małe projekty” </w:t>
      </w:r>
      <w:r>
        <w:rPr>
          <w:sz w:val="22"/>
          <w:szCs w:val="22"/>
        </w:rPr>
        <w:t>(operacje, o których mowa w art. 12 ust. 1 pkt 1 lit. b ustawy z dn. 7.03.2007 r. o wspieraniu rozwoju obszarów wiejskich z udziałem środków EFRROW)</w:t>
      </w:r>
    </w:p>
    <w:p>
      <w:pPr>
        <w:pStyle w:val="Normal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  <w:tab/>
        <w:t>Sprawozdanie jest przedkładane przez beneficjenta do właściwego Urzędu Marszałkowskiego;</w:t>
      </w:r>
    </w:p>
    <w:p>
      <w:pPr>
        <w:pStyle w:val="Normal"/>
        <w:tabs>
          <w:tab w:val="clear" w:pos="708"/>
          <w:tab w:val="left" w:pos="1080" w:leader="none"/>
        </w:tabs>
        <w:ind w:left="240" w:hanging="240"/>
        <w:jc w:val="both"/>
        <w:rPr/>
      </w:pPr>
      <w:r>
        <w:rPr>
          <w:b/>
          <w:i/>
          <w:sz w:val="22"/>
          <w:szCs w:val="22"/>
        </w:rPr>
        <w:t>*</w:t>
        <w:tab/>
      </w:r>
      <w:r>
        <w:rPr>
          <w:b/>
          <w:sz w:val="22"/>
          <w:szCs w:val="22"/>
        </w:rPr>
        <w:t>Sprawozdanie powinno zostać wypełnione czytelnie, bez skreśleń i bez korekt w wersji papierowej i elektronicznej;</w:t>
      </w:r>
    </w:p>
    <w:p>
      <w:pPr>
        <w:pStyle w:val="Tekstpodstawowy3"/>
        <w:ind w:left="240" w:hanging="240"/>
        <w:rPr/>
      </w:pPr>
      <w:r>
        <w:rPr>
          <w:b/>
          <w:i w:val="false"/>
          <w:sz w:val="22"/>
          <w:szCs w:val="22"/>
        </w:rPr>
        <w:t>*</w:t>
        <w:tab/>
        <w:t>W przypadku zaistnienia jakichkolwiek wątpliwości odnoszących się do punktów zawartych w sprawozdaniu, należy skontaktować się z właściwą instytucją otrzymującą sprawozdanie;</w:t>
      </w:r>
    </w:p>
    <w:p>
      <w:pPr>
        <w:pStyle w:val="Normal"/>
        <w:ind w:left="240" w:hanging="240"/>
        <w:jc w:val="both"/>
        <w:rPr/>
      </w:pPr>
      <w:r>
        <w:rPr>
          <w:b/>
          <w:sz w:val="22"/>
          <w:szCs w:val="22"/>
        </w:rPr>
        <w:t>*</w:t>
        <w:tab/>
        <w:t>Sprawozdanie należy wypełnić z należytą starannością, gdyż jego zatwierdzenie przez instytucję wdrażającą jest warunkiem otrzymania płatności końcowej przez beneficjenta.</w:t>
      </w:r>
    </w:p>
    <w:p>
      <w:pPr>
        <w:pStyle w:val="Tekstpodstawowy3"/>
        <w:ind w:left="120" w:hanging="12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caps/>
        </w:rPr>
      </w:pPr>
      <w:r>
        <w:rPr>
          <w:b/>
          <w:caps/>
        </w:rPr>
        <w:t>I. Informacje ogóln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sprawozdania (pkt 1)</w:t>
      </w:r>
      <w:r>
        <w:rPr/>
        <w:t xml:space="preserve"> - Sprawozdanie powinno być numerowane według schematu: numer kolejny sprawozdania/numer sprawy nadany przez urząd marszałkowsk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Numer i tytuł operacji (pkt 5)</w:t>
      </w:r>
      <w:r>
        <w:rPr/>
        <w:t xml:space="preserve">  - Należy wpisać numer umowy o dofinansowanie operacji zawartej z samorządem województwa oraz tytuł realizowanej operacji, zgodnie z umową. </w:t>
      </w:r>
    </w:p>
    <w:p>
      <w:pPr>
        <w:pStyle w:val="Header"/>
        <w:tabs>
          <w:tab w:val="clear" w:pos="4536"/>
          <w:tab w:val="clear" w:pos="9072"/>
        </w:tabs>
        <w:ind w:left="360" w:firstLine="3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Rodzaj operacji (pkt 5a)</w:t>
      </w:r>
      <w:r>
        <w:rPr/>
        <w:t xml:space="preserve"> - Należy zaznaczyć odpowiedni rodzaj operacji, zgodnie z wnioskiem o przyznanie pomocy. W przypadku, gdy w ramach operacji realizowany jest więcej niż jeden rodzaj operacji, należy zaznaczyć krzyżykiem ten, którego koszty stanowią największą część całkowitych kosztów operacji.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kres realizacji operacji (pkt 6)</w:t>
      </w:r>
      <w:r>
        <w:rPr/>
        <w:t xml:space="preserve"> - Należy wpisać daty rozpoczęcia i zakończenia realizacji operacji, przy czym za rozpoczęcie przyjmuje się dzień złożenia wniosku o przyznanie pomocy, natomiast za zakończenie uznaje się dzień złożenia wniosku o płatność końcową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Numer identyfikacyjny beneficjenta pomocy (pkt 7) - </w:t>
      </w:r>
      <w:r>
        <w:rPr/>
        <w:t>Należy wpisać numer producenta, nadany przez ARiMR przed złożeniem wniosku o przyznanie pomocy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Imię i nazwisko / Nazwa beneficjenta pomocy (pkt 8)</w:t>
      </w:r>
      <w:r>
        <w:rPr/>
        <w:t xml:space="preserve"> - Należy wpisać nazwę beneficjenta pomocy, zgodnie z umową o dofinansowanie operacji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Adres / siedziba beneficjenta</w:t>
      </w:r>
      <w:r>
        <w:rPr/>
        <w:t xml:space="preserve"> </w:t>
      </w:r>
      <w:r>
        <w:rPr>
          <w:b/>
          <w:i/>
        </w:rPr>
        <w:t xml:space="preserve">(pkt 9) </w:t>
      </w:r>
      <w:r>
        <w:rPr/>
        <w:t>- Należy wpisać adres i siedzibę (jeśli są inne) beneficjenta pomocy, zgodnie z umową o dofinansowanie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Osoba uprawniona do kontaktu (pkt 10-12)</w:t>
      </w:r>
      <w:r>
        <w:rPr/>
        <w:t xml:space="preserve"> - Należy wpisać imię (imiona) i nazwisko, miejsce zamieszkania i adres osoby przygotowującej sprawozdanie lub innej osoby upoważnionej, która jest w stanie udzielić informacji na temat sprawozdania, jej numer telefonu oraz adres poczty elektronicznej. W przypadku, gdy beneficjent ustanowił pełnomocnika, dane pełnomocnika należy również podać w tym punkc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 xml:space="preserve">Nazwa LGD (pkt 13) </w:t>
      </w:r>
      <w:r>
        <w:rPr/>
        <w:t>– Należy wpisać nawę LGD zaangażowanej w realizację oper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  <w:t>II. INFORMACJE DOTYCZĄCE PRZEBIEGU REALIZACJI OPERACJI ORAZ REALIZACJI PLANU RZECZOWEGO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opisać w kilku zdaniach główne etapy przebiegu realizacji operacji. Należy skoncentrować się na zadaniach wynikających z harmonogramu, przyjętego w umowie (uwzględniając ewentualne korekty harmonogramu wynikłe z podpisanych aneksów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 operacji jednoetapowych, wszelkie informacje należy podać tylko w wierszu „I”. W przypadku operacji dwuetapowych, należy dokonać rozbicia na oba etapy re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II. INFORMACJA DOTYCZĄCA WYDATKÓW PONIESIONYCH NA REALIZACJĘ OPER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</w:rPr>
        <w:t>Całkowite poniesione wydatki</w:t>
      </w:r>
      <w:r>
        <w:rPr/>
        <w:t xml:space="preserve"> – należy podać kwotę rzeczywiście poniesionych wydatków na realizację operacji (kwalifikowalnych i niekwalifikowalnych), przyporządkowując je do właściwego zakresu operacji. Jeżeli operacja obejmowała więcej niż jeden zakres, należy wpisać odpowiednie kwoty przy każdym ze zrealizowanych zakresów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Uwaga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jednoetapowej kwota w wierszu „suma” powinna być kwocie podanej we wniosku o płatność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- W przypadku operacji dwuetapowej kwota w wierszu „suma” powinna być równa sumie kwot podanych we wnioskach o płatność pośrednią i ostateczną, w punkcie „koszty całkowite realizacji danego etapu operacji”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tabs>
          <w:tab w:val="clear" w:pos="708"/>
          <w:tab w:val="left" w:pos="600" w:leader="none"/>
        </w:tabs>
        <w:ind w:left="600" w:right="57" w:hanging="600"/>
        <w:rPr/>
      </w:pPr>
      <w:r>
        <w:rPr>
          <w:b w:val="false"/>
          <w:caps/>
        </w:rPr>
        <w:t>iv</w:t>
      </w:r>
      <w:r>
        <w:rPr/>
        <w:t>.</w:t>
        <w:tab/>
      </w:r>
      <w:r>
        <w:rPr>
          <w:bCs w:val="false"/>
        </w:rPr>
        <w:t>INFORMACJA O NAPOTKANYCH PROBLEMACH</w:t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Należy opisać problemy powstałe podczas realizacji operacji (o ile się pojawiły) wraz z informacją o podjętych działaniach naprawczych, uwzględniając w szczególności zmiany, jakie zaistniały w wyniku tych problemów w stosunku do oryginalnego zakresu operacji (zawartego w umowie) oraz wpływ, jaki wywarły na jej realizację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leży koniecznie zawrzeć informację, czy w trakcie realizacji operacji wprowadzono zmianę/y harmonogramu rzeczowo-finansowego operacji. W przypadku zawarcia aneksu/ów do umowy, należy podać datę zawarcia i numer każdego aneksu. Należy opisać także te zmiany, które nie wymagały zawarcia aneksu do umowy o dofinansowani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przypadku, gdy nie wystąpiły problemy podczas realizacji operacji, należy zamieścić stwierdzenie o niewystąpieniu problemów w trakcie realizacji operacji (np. „</w:t>
      </w:r>
      <w:r>
        <w:rPr>
          <w:i/>
        </w:rPr>
        <w:t>Brak</w:t>
      </w:r>
      <w:r>
        <w:rPr/>
        <w:t>”, natomiast nie należy wpisywać myślnika lub zwrotu „</w:t>
      </w:r>
      <w:r>
        <w:rPr>
          <w:i/>
        </w:rPr>
        <w:t>Brak danych</w:t>
      </w:r>
      <w:r>
        <w:rPr/>
        <w:t>”)</w:t>
      </w:r>
    </w:p>
    <w:p>
      <w:pPr>
        <w:pStyle w:val="Header"/>
        <w:tabs>
          <w:tab w:val="clear" w:pos="4536"/>
          <w:tab w:val="clear" w:pos="9072"/>
        </w:tabs>
        <w:ind w:left="360" w:hanging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V. WSKAŹNIKI MONITOROWANI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/>
        </w:rPr>
        <w:t xml:space="preserve">Liczba uczestników szkoleń, którzy zakończyli szkolenie z wynikiem pozytywnym – wg płci i wieku </w:t>
      </w:r>
      <w:r>
        <w:rPr/>
        <w:t>-</w:t>
      </w:r>
      <w:r>
        <w:rPr>
          <w:b/>
          <w:i/>
        </w:rPr>
        <w:t xml:space="preserve"> </w:t>
      </w:r>
      <w:r>
        <w:rPr/>
        <w:t>należy wypełnić w przypadku, jeżeli zakres operacji obejmował organizację szkoleń i innych przedsięwzięć o charakterze edukacyjnym i warsztatowym dla podmiotów z obszaru objętego L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podać łączną liczbę uczestników szkoleń, którzy pomyślnie zakończyli szkolenie, tj. uzyskali dokument potwierdzający ukończenie szkolenia, z podziałem według płci oraz wieku uczestników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opuszczalne jest wielokrotne naliczanie (każdą osobę należy policzyć tyle razy, ilu szkoleń była uczestnikiem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Wartość w pozycji „łącznie” </w:t>
      </w:r>
      <w:r>
        <w:rPr>
          <w:u w:val="single"/>
        </w:rPr>
        <w:t>jest sumą</w:t>
      </w:r>
      <w:r>
        <w:rPr/>
        <w:t xml:space="preserve"> wartości z pozostałych pól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OŚWIADCZENIE BENEFICJEN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enie podpisuje beneficjent lub osoba upoważniona do występowania w imieniu benefi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2"/>
      </w:rPr>
    </w:pPr>
    <w:r>
      <w:rPr>
        <w:i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2:00Z</dcterms:created>
  <dc:creator>piotr zieliński</dc:creator>
  <dc:description/>
  <cp:keywords/>
  <dc:language>en-US</dc:language>
  <cp:lastModifiedBy>kedzierskak</cp:lastModifiedBy>
  <dcterms:modified xsi:type="dcterms:W3CDTF">2009-10-02T09:42:00Z</dcterms:modified>
  <cp:revision>2</cp:revision>
  <dc:subject/>
  <dc:title>Instrukcja do sprawozdania końcowe z realizacji operacji w ramach </dc:title>
</cp:coreProperties>
</file>