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23950148"/>
            <w:bookmarkStart w:id="1" w:name="__Fieldmark__0_29239501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świadom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23950148"/>
            <w:bookmarkStart w:id="3" w:name="__Fieldmark__1_29239501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realizacji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23950148"/>
            <w:bookmarkStart w:id="5" w:name="__Fieldmark__2_29239501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ój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23950148"/>
            <w:bookmarkStart w:id="7" w:name="__Fieldmark__3_29239501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zwój agroturystyki i turystyki na obszarze realizacji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23950148"/>
            <w:bookmarkStart w:id="9" w:name="__Fieldmark__4_29239501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ub odtworzenie, zabezpieczenie i oznakowanie cennego dziedzictwa przyrodniczego i krajobraz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23950148"/>
            <w:bookmarkStart w:id="11" w:name="__Fieldmark__5_29239501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achowanie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23950148"/>
            <w:bookmarkStart w:id="13" w:name="__Fieldmark__6_29239501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zwój lokalnej aktywności i współpracy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23950148"/>
            <w:bookmarkStart w:id="15" w:name="__Fieldmark__7_29239501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prawa warunków prowadzenia działalności oraz ochrona środowiska przez zastosowanie urządzeń wykorzystujących energię odnawialn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80"/>
        <w:gridCol w:w="2160"/>
      </w:tblGrid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świadomości społeczności lokalnej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zkoleń i innych przedsięwzięć o charakterze edukacyjn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życia ludności na obszarze realizacji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urządzeń i sprzętu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, rekreacyjnych lub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aktywności społeczności lok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lokalnej twórczości kulturalnej z wykorzystaniem lokalnego dziedz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miejscowych tradycji, obrzędów i zwycza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języka regionalnego i g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yjnych zawodów i rzemios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urystyki i rekreacji na obszarze objętym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lub zmodernizowanie bazy informacji turystycznej oraz stron internetowych, przygotowanie i wydanie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, odbudowa lub oznakowanie małej infrastruktur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, odtworzenie, zabezpieczenie lub oznakowanie cennego dziedzictwa krajobrazowego i przyrod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kalnego dziedzictwa kulturowego i histor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/ odnowienie / oznakowanie zabytkowych budowli i obiektów małej archite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dachów lub elewacji zewnętrznych budynków zaby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muze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świetlic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powstawania, przetwarzania lub wprowadzania na rynek produktów i usług opartych na lokalnych zasobach, tradycyjnych sektorach gospodarki lub lokalnym dziedzictwie, w tym kulturowym, historycznym lub przyrodniczym, albo podnoszenie jakości takich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anie energii pochodzącej ze źródeł odnawialnych w celu poprawienia warunków prowadzenia działalności kulturalnej lub gospodarczej, z wyłączeniem działalności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3:00Z</dcterms:created>
  <dc:creator>piotr zieliński</dc:creator>
  <dc:description/>
  <cp:keywords/>
  <dc:language>en-US</dc:language>
  <cp:lastModifiedBy>kedzierskak</cp:lastModifiedBy>
  <cp:lastPrinted>2009-04-09T12:12:00Z</cp:lastPrinted>
  <dcterms:modified xsi:type="dcterms:W3CDTF">2009-10-02T09:43:00Z</dcterms:modified>
  <cp:revision>2</cp:revision>
  <dc:subject/>
  <dc:title>Sprawozdanie z realizacji operacji w ramach </dc:title>
</cp:coreProperties>
</file>