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wg lokalnych kryteri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óżnicowanie w kierunku działalności nierolni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0"/>
        <w:gridCol w:w="3970"/>
        <w:gridCol w:w="1134"/>
        <w:gridCol w:w="84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, którzy korzystali ze środków UE lub innych środków zewnętrznyc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 doświadczenia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dotyczące  wzmocnienia kapitału społecznego, stąd preferuje się operacje składane przez członków LGD lub członków innych organizacji o charakterze społeczny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jest członkiem żadnej  organizacji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celów LS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realizujące kilka celów szczegółowych LSR. Za cele szczegółowe uznano: rozwój infrastruktury turystycznej, poprawa infrastruktury sportowo – rekreacyjnej, promocja turystyki i agroturystyki, aktywizacja społeczności obszaru LSR, rozwój przedsiębiorczości, odnowa i kształtowanie dziedzictwa kulturowego, ochrona i kształtowanie walorów przyrodniczych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3 cele szczegółowe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uje 2 cele szczegółowe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1 cel szczegółowy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operacj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realizacji LSR preferuje się operacje zakładające wykorzystanie lokalnych zasobów obszaru: przyrody Roztocza, bazy turystycznej, rekreacyjno- wypoczynkowej i uzdrowiskowej, zabytków architektury np. związanych z Ordynacja Zamoyską, zasobów naturalnych: drzewnych, wodnych, skalnych, mikroklimat lub lokalnego dziedzictwa turystycznego/kulturowego/historycznego/przyrodnicz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korzystuje lokalne zasoby lub lokalne dziedzictwo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wykorzystuje lokalnych zasobów ani lokalnego dziedzictwa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gospodarstwa, które posiada lub w którym pracuje wnioskodawca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ględu na duże rozproszenie gospodarstw rolnych  określone jako słaba strona obszaru LGD preferuje się wnioskodawców posiadających lub pracujących w gospodarstwach o powierzchni mniejszej niż średnia powierzchnia gospodarstwa w województwie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gospodarstwa rolnego nie przekracza średniej powierzchnię gospodarstwa w województwie -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gospodarstwa rolnego przekracza średnią powierzchnię gospodarstwa w województwie -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ksymalna możliwa do zdobycia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 pkt.</w:t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nimalna liczba punktów konieczna do wyboru operacji do 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pkt.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 czytelny podpis członka Rady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artę wypełnia każdy z  członków Rady biorących udział w procedurze oceny operacji wg lokalnych kryteriów wyboru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;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- kartę należy podpisać i wstawić datę przeprowadzanej oceny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wg lokalnych kryteri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i rozwój mikroprzedsiębiorst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4965"/>
        <w:gridCol w:w="4107"/>
        <w:gridCol w:w="1134"/>
        <w:gridCol w:w="856"/>
        <w:gridCol w:w="9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dotyczące  wzmocnienie kapitału społecznego, stąd preferuje się operacje składane przez członków LGD lub członków innych organizacji o charakterze społeczny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jest członkiem żadnej  organizacji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operacj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zakładające wykorzystanie lokalnych zasobów obszaru: przyrody Roztocza, bazy turystycznej, rekreacyjno- wypoczynkowej i uzdrowiskowej, zabytków architektury np. związanych z Ordynacja Zamoyską, zasobów naturalnych: drzewnych, wodnych, skalnych, mikroklimat oraz lokalnego dziedzictwa turystycznego/kulturowego/historycznego/przyrodnicz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korzystuje lokalne zasoby lub lokalne dziedzictwo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wykorzystuje lokalnych zasobów ani lokalnego dziedzictwa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 w prowadzonej działalności gospodarcze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 rozpoczynających działalność gospodarcz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rozpoczyna działalność gospodarczą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ziałalność gospodarczą nie dłużej niż 1 rok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ziałalność gospodarczą powyżej 1 roku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rozwoju przedsiębiorczości na obszarze LGD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wdrażania LSR preferuje się operacje dotyczące różnicowania źródeł dochodu na obszarach wiejskich poprzez tworzenie nowych miejsc pracy poza rolnictwem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ewiduje utworzenie 2 i więcej miejsc pracy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rzewiduje utworzenie 1 miejsca pracy 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ksymalna możliwa do zdobycia 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17 pkt.</w:t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nimalna liczba punktów konieczna do wyboru operacji do dofinan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6  pkt.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                 czytelny podpis członka Rad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kartę wypełnia każdy z  członków Rady biorących udział w procedurze oceny operacji wg lokalnych kryteriów wyboru;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podpisać i wstawić datę przeprowadzanej oceny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wg lokalnych kryteri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nowa i rozwój ws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4963"/>
        <w:gridCol w:w="4249"/>
        <w:gridCol w:w="1134"/>
        <w:gridCol w:w="714"/>
        <w:gridCol w:w="993"/>
      </w:tblGrid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stwo w LG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e będą operacje składane przez wnioskodawców będących członkiem LGD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ie jest członkiem LGD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celów LSR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owane się operacje, które realizują cele szczegółowe LSR.  Za cele szczegółowe uznano: rozwój infrastruktury turystycznej, poprawa infrastruktury sportowo – rekreacyjnej, promocja turystyki i agroturystyki, aktywizacja społeczności obszaru LSR, rozwój przedsiębiorczości, odnowa i kształtowanie dziedzictwa kulturowego, ochrona i kształtowanie walorów przyrodniczych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uje 2 i więcej celów szczegółowych  LSR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1 cel szczegółowy LSR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peracji na poprawę wizerunku  obszaru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wdrażania LSR realizowane będą operacje, które dotyczą rozwoju infrastruktury społeczno-kulturalnej oraz  funkcji rekreacyjno – wypoczynkowej, przy czym preferowane będą operacje dotyczące poprawy stanu infrastruktury społecznej i kulturalnej, gdyż ich realizacja w większym stopniu przyczyni się do wzmocnienia kapitału społecznego obszaru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dotyczy rozwoju infrastruktury społeczno-kulturalnej -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dotyczy rozwoju infrastruktury rekreacyjno - wypoczynkowej -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się wnioskodawców, którzy korzystali ze środków UE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realizował 3 i więcej projektów -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realizował 2 projekty -2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realizował 1  projekt -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ie realizował projektów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peracji na wzrost aktywności społecznej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się operacje, które będą realizowane w partnerstwie z  innymi podmiotami (osoby prawne, jednostki nieposiadające osobowości prawnej, organizacje społeczne) i angażują w formie wolontariatu mieszkańców obszaru LGD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angażuje min. 2 podmioty i grupę mieszkańców 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angażuje 1 podmiot i grupę mieszkańców 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angażuje 1 podmiot lub grupę mieszkańców  – </w:t>
              <w:br/>
              <w:t xml:space="preserve">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ksymalna możliwa do zdobycia 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25 pkt.</w:t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nimalna liczba punktów konieczna do wyboru operacji do dofinan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15 pkt.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                 czytelny podpis członka Rady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kartę wypełnia każdy z  członków Rady biorących udział w procedurze oceny operacji wg lokalnych kryteriów wyboru;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podpisać i wstawić datę przeprowadzanej oceny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operacji wg lokalnych kryteriów </w:t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łe projek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4536"/>
        <w:gridCol w:w="1134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, którzy korzystali ze środków UE lub innych środków zewnętr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 doświadczenie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składane przez członków LGD lub członków innych organizacji o charakterze społe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jest członkiem żadnej  organizacji – 1 pkt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peracji na wzrost aktywności społecz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się operacje, które będą realizowane w partnerstwie z  innymi podmiotami (osoby prawne, jednostki nieposiadające osobowości prawnej, organizacje społeczne) i angażują w formie wolontariatu mieszkańców obszaru LGD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angażuje min. 2 podmioty i grupę mieszkańców 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angażuje 1 podmiot i grupę mieszkańców 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angażuje 1 podmiot lub grupę mieszkańców  – 1 pkt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kwota pomo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, których wnioskowana kwota pomocy jest niższa niż maksymalna dostęp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pomocy stanowi poniżej 60% wartości kosztów kwalifikowanych projektu 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pomocy mieści się w przedziale od 60% do 69% wartości kosztów kwalifikowanych projektu 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pomocy stanowi 70%  wartości kosztów kwalifikowanych projektu 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peracji na integrację obszaru LG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o szerszym zakresie oddziaływania niż obszar 1 gminy   (np. organizacja cyklicznych imprez odbywających się na obszarze kilku gmin, wydawnictwa i informatory dotyczące obszaru kilku gmin; festyny, zawody sportowe, przeglądy twórczości itp., w których uczestniczą przedstawiciele z kilku gmi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ywanie operacji na obszar  4-5 gmin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operacji na obszar  2-3 gmin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ywanie operacji na obszar  1 gminy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ksymalna możliwa do zdobycia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31 pkt.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nimalna liczba punktów konieczna do wyboru operacji do 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16 pkt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                 czytelny podpis członka Rady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kartę wypełnia każdy z  członków Rady biorących udział w procedurze oceny operacji wg lokalnych kryteriów wyboru;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rtę należy podpisać i wstawić datę przeprowadzanej oceny.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5:00Z</dcterms:created>
  <dc:creator>gw</dc:creator>
  <dc:description/>
  <dc:language>en-US</dc:language>
  <cp:lastModifiedBy>Nv</cp:lastModifiedBy>
  <dcterms:modified xsi:type="dcterms:W3CDTF">2010-11-10T08:35:00Z</dcterms:modified>
  <cp:revision>2</cp:revision>
  <dc:subject/>
  <dc:title/>
</cp:coreProperties>
</file>