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oceny operacji wg lokalnych kryteriów </w:t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ałe projek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4536"/>
        <w:gridCol w:w="1134"/>
        <w:gridCol w:w="85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, którzy korzystali ze środków UE lub innych środków zewnętr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posiada doświadczenie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składane przez członków LGD lub członków innych organizacji o charakterze społeczny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jest członkiem żadnej  organizacji – 1 pkt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peracji na wzrost aktywności społecz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ruje się operacje, które będą realizowane w partnerstwie z  innymi podmiotami (osoby prawne, jednostki nieposiadające osobowości prawnej, organizacje społeczne) i angażują w formie wolontariatu mieszkańców obszaru LGD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angażuje min. 2 podmioty i grupę mieszkańców  – 3 pkt.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angażuje 1 podmiot i grupę mieszkańców 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angażuje 1 podmiot lub grupę mieszkańców  – 1 pkt.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kwota pomo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, których wnioskowana kwota pomocy jest niższa niż maksymalna dostęp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pomocy stanowi poniżej 60% wartości kosztów kwalifikowanych projektu 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pomocy mieści się w przedziale od 60% do 69% wartości kosztów kwalifikowanych projektu 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pomocy stanowi 70%  wartości kosztów kwalifikowanych projektu  –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 operacji na integrację obszaru LGD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operacje o szerszym zakresie oddziaływania niż obszar 1 gminy   (np. organizacja cyklicznych imprez odbywających się na obszarze kilku gmin, wydawnictwa i informatory dotyczące obszaru kilku gmin; festyny, zawody sportowe, przeglądy twórczości itp., w których uczestniczą przedstawiciele z kilku gmi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ywanie operacji na obszar  4-5 gmin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operacji na obszar  2-3 gmin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ywanie operacji na obszar  1 gminy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ksymalna możliwa do zdobycia 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pkt.</w:t>
            </w:r>
          </w:p>
        </w:tc>
      </w:tr>
      <w:tr>
        <w:trPr/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liczba punktów konieczna do wyboru operacji do 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pkt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                 czytelny podpis członka Rady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39:00Z</dcterms:created>
  <dc:creator>gw</dc:creator>
  <dc:description/>
  <cp:keywords/>
  <dc:language>en-US</dc:language>
  <cp:lastModifiedBy>stowarzyszenie</cp:lastModifiedBy>
  <dcterms:modified xsi:type="dcterms:W3CDTF">2010-12-30T13:39:00Z</dcterms:modified>
  <cp:revision>2</cp:revision>
  <dc:subject/>
  <dc:title/>
</cp:coreProperties>
</file>