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536"/>
        <w:gridCol w:w="1701"/>
        <w:gridCol w:w="1559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nios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wane dofinansowanie 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godzina złożenia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 oceny zgodności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 oceny wg lokalnych kryteriów wybo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1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trojów oraz instrumentów muzycznych dla Zwierzynieckiej Kapeli Lu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1r.</w:t>
              <w:br/>
              <w:t>godz. 08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2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sowe Spotkania Miłośników Konia Orientalnego w Wólce Wieprzec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2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09: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3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wszechnianie dostępu do Internetu w miejscowości Żdanów, poprzez wyposażenie w stanowiska komputerowe Biblioteki Publicznej Gminy Zamość z/s w Sitańcu Filia </w:t>
              <w:br/>
              <w:t>w Żdan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10: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4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i wydanie albumu „Gmina Józefów – wrota Roztocz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11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5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placu zabaw dla dzieci w miejscowości Krasnobr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6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zenie skwerka rekreacyjno-sportowego w miejscowości Krasnobr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7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dic walking na Rozto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11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8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lenia w zakresie prowadzenia zajęć sportowych, rekreacyjnych </w:t>
              <w:br/>
              <w:t>i turystyczno-krajozn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4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09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ywowanie zwyczajów i obrzędów dożynkowych – organizacja „Gminnego Święta Plonów” w Trzepieci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12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10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cja lokalnej społeczności zamieszkałej na obszarach LGD oraz kultywowanie zwyczajów i obrzędów sobótkowych poprzez organizację „Nocy Świętojańskiej”  w Jac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11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w zjazd linowy Parku Terapeutyczno-Rekreacyjnego prowadzonego przez Stowarzyszenie pomocy Dzieciom Niepełnosprawnym „Krok za Krokiem” w Zamościu w miejscowości Bondy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13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12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nie aktywności społeczności lokalnej poprzez remont połączony z modernizacją budynku świetlicy Parafialnego Ośrodka Kultury Sportu I Rekreacji w Lips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14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13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kacyjne spotkania z kulturą w Krasnobrodzie-organizacja imprez plenerowych „Powitanie lata” i „Pożegnanie wakacj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14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MP/I/14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Majówka Roztoczańska i Dni Krasnobrodu-organizacja imprez promujących Rozt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15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25650</wp:posOffset>
          </wp:positionH>
          <wp:positionV relativeFrom="paragraph">
            <wp:posOffset>-70485</wp:posOffset>
          </wp:positionV>
          <wp:extent cx="652145" cy="4406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406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9535</wp:posOffset>
          </wp:positionH>
          <wp:positionV relativeFrom="paragraph">
            <wp:posOffset>-156845</wp:posOffset>
          </wp:positionV>
          <wp:extent cx="535940" cy="5207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0850</wp:posOffset>
          </wp:positionH>
          <wp:positionV relativeFrom="paragraph">
            <wp:posOffset>-156845</wp:posOffset>
          </wp:positionV>
          <wp:extent cx="809625" cy="53213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11" w:leader="none"/>
      </w:tabs>
      <w:jc w:val="right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915</wp:posOffset>
          </wp:positionH>
          <wp:positionV relativeFrom="paragraph">
            <wp:posOffset>1905</wp:posOffset>
          </wp:positionV>
          <wp:extent cx="2161540" cy="4743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</w:t>
    </w:r>
    <w:r>
      <w:rPr>
        <w:b/>
        <w:i/>
        <w:sz w:val="14"/>
        <w:szCs w:val="14"/>
      </w:rPr>
      <w:t xml:space="preserve">Stowarzyszenie Lokalna Grupa Działania „Nasze Roztocze” </w:t>
      <w:br/>
    </w: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ul. Peowiaków 92 22-400 Zamość </w:t>
      <w:br/>
      <w:t xml:space="preserve">                                              </w:t>
      <w:tab/>
      <w:t xml:space="preserve">                                  tel./faks (84) 639 29 66  tel. kom. 510 203 858 </w:t>
    </w:r>
  </w:p>
  <w:p>
    <w:pPr>
      <w:pStyle w:val="Header"/>
      <w:tabs>
        <w:tab w:val="clear" w:pos="4536"/>
        <w:tab w:val="clear" w:pos="9072"/>
        <w:tab w:val="left" w:pos="5211" w:leader="none"/>
      </w:tabs>
      <w:rPr>
        <w:sz w:val="14"/>
        <w:szCs w:val="14"/>
      </w:rPr>
    </w:pPr>
    <w:r>
      <w:rPr>
        <w:rFonts w:eastAsia="Calibri" w:cs="Calibri"/>
      </w:rPr>
      <w:t xml:space="preserve">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 </w:t>
    </w:r>
    <w:hyperlink r:id="rId2">
      <w:r>
        <w:rPr>
          <w:rStyle w:val="InternetLink"/>
          <w:sz w:val="16"/>
          <w:szCs w:val="16"/>
        </w:rPr>
        <w:t>www.lgdnaszeroztocze.pl</w:t>
      </w:r>
    </w:hyperlink>
    <w:r>
      <w:rPr>
        <w:sz w:val="16"/>
        <w:szCs w:val="16"/>
      </w:rPr>
      <w:t xml:space="preserve">, e-mail: </w:t>
    </w:r>
    <w:hyperlink r:id="rId3">
      <w:r>
        <w:rPr>
          <w:rStyle w:val="InternetLink"/>
          <w:sz w:val="16"/>
          <w:szCs w:val="16"/>
        </w:rPr>
        <w:t>roztocze@lgdnaszeroztocze.pl</w:t>
      </w:r>
    </w:hyperlink>
  </w:p>
  <w:p>
    <w:pPr>
      <w:pStyle w:val="Header"/>
      <w:tabs>
        <w:tab w:val="clear" w:pos="4536"/>
        <w:tab w:val="clear" w:pos="9072"/>
        <w:tab w:val="left" w:pos="5211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67310</wp:posOffset>
              </wp:positionV>
              <wp:extent cx="92563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b/>
        <w:i/>
      </w:rPr>
      <w:t xml:space="preserve">Lista ocenionych operacji na III Posiedzeniu Rady LGD w dniu 16.03.2011r.  dla działania </w:t>
    </w:r>
    <w:r>
      <w:rPr>
        <w:b/>
        <w:i/>
        <w:u w:val="single"/>
      </w:rPr>
      <w:t>Małe projekty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naszeroztocze.pl/" TargetMode="External"/><Relationship Id="rId3" Type="http://schemas.openxmlformats.org/officeDocument/2006/relationships/hyperlink" Target="mailto:roztocze@lgdnaszeroztocz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30:00Z</dcterms:created>
  <dc:creator>Gosia</dc:creator>
  <dc:description/>
  <cp:keywords/>
  <dc:language>en-US</dc:language>
  <cp:lastModifiedBy>stowarzyszenie</cp:lastModifiedBy>
  <dcterms:modified xsi:type="dcterms:W3CDTF">2011-03-17T11:23:00Z</dcterms:modified>
  <cp:revision>6</cp:revision>
  <dc:subject/>
  <dc:title/>
</cp:coreProperties>
</file>