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operacji w ramach działania </w:t>
      </w:r>
      <w:r>
        <w:rPr>
          <w:rFonts w:cs="Times New Roman" w:ascii="Times New Roman" w:hAnsi="Times New Roman"/>
          <w:bCs/>
          <w:i/>
          <w:sz w:val="24"/>
          <w:szCs w:val="24"/>
        </w:rPr>
        <w:t>Małe projekty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ybranych do dofinansowania przez Radę LG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u Rady w dniu </w:t>
      </w:r>
      <w:r>
        <w:rPr>
          <w:rFonts w:cs="Times New Roman" w:ascii="Times New Roman" w:hAnsi="Times New Roman"/>
          <w:bCs/>
          <w:i/>
          <w:sz w:val="24"/>
          <w:szCs w:val="24"/>
        </w:rPr>
        <w:t>29.03.2011r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ieszczących się w limicie środków przeznaczonych na konkurs</w:t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3"/>
        <w:gridCol w:w="3402"/>
        <w:gridCol w:w="2268"/>
        <w:gridCol w:w="992"/>
        <w:gridCol w:w="14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Nr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Tytuł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Imię i nazwisko /nazwa wnioskod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iczba punk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Kwota dofinasowa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sowe Spotkania Miłośników Konia Orientalnego w Wólce Wieprzec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mina Zamość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28,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5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placu zabaw dla dzieci</w:t>
              <w:br/>
              <w:t xml:space="preserve"> w miejscowości Krasnob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Samodzielne Publiczne Sanatorium Rehabilitacyjne </w:t>
              <w:br/>
              <w:t xml:space="preserve">dla Dzieci </w:t>
              <w:br/>
              <w:t xml:space="preserve">im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Janusza Ko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6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skwerka rekreacyjno-sportowego w miejscowości Krasnob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Samodzielne Publiczne Sanatorium Rehabilitacyjne </w:t>
              <w:br/>
              <w:t xml:space="preserve">dla Dzieci </w:t>
              <w:br/>
              <w:t xml:space="preserve">im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Janusza Ko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9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ywowanie zwyczajów i obrzędów dożynkowych – organizacja „Gminnego Święta Plonów” w Trzepiec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mina Adamów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09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0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lokalnej społeczności zamieszkałej na obszarach LGD oraz kultywowanie zwyczajów i obrzędów sobótkowych poprzez organizację „Nocy Świętojańskiej”  w Ja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mina Adamów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0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1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strojów oraz instrumentów muzycznych dla </w:t>
              <w:br/>
              <w:t>Zwierzynieckiej Kapeli Lu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Zwierzyniecki Ośrodek Kultury </w:t>
              <w:br/>
              <w:t>i Rekreacji w Zwierzyńcu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dic walking na Rozto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Przedsiębiorstwo Prywatne „QUAND” Andrzej Kudlick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31,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3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kacyjne spotkania z kulturą </w:t>
              <w:br/>
              <w:t>w Krasnobrodzie-organizacja imprez plenerowych „Powitanie lata” i „Pożegnanie wakacj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en-US"/>
              </w:rPr>
              <w:t>Krasnobrodzki Dom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4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Majówka Roztoczańska i Dni Krasnobrodu-organizacja imprez promujących Rozt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en-US"/>
              </w:rPr>
              <w:t>Krasnobrodzki Dom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1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w zjazd linowy Parku Terapeutyczno-Rekreacyjnego prowadzonego przez Stowarzyszenie pomocy Dzieciom Niepełnosprawnym „Krok za Krokiem” w Zamościu </w:t>
              <w:br/>
              <w:t>w miejscowości Bondy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Stowarzyszenie Pomocy Dzieciom Niepełnosprawnym „Krok za Krokiem” w Zamoś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4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wydanie albumu „Gmina Józefów – wrota Roztocz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Miejska Biblioteka Publiczna </w:t>
              <w:br/>
              <w:t>w Józefowie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1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aktywności społeczności lokalnej poprzez remont połączony </w:t>
              <w:br/>
              <w:t xml:space="preserve">z modernizacją budynku świetlicy Parafialnego Ośrodka Kultury Sportu </w:t>
              <w:br/>
              <w:t>I Rekreacji w Lip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Parafia Rzymsko-Katolicka pw. Św. Jana Chrzciciela w Lip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63,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3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wszechnianie dostępu do Internetu w miejscowości Żdanów, poprzez wyposażenie w stanowiska komputerowe Biblioteki Publicznej Gminy Zamość z/s w Sitańcu Filia </w:t>
              <w:br/>
              <w:t>w Żda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Biblioteka Publiczna Gminy Zamość</w:t>
              <w:br/>
              <w:t xml:space="preserve"> z/s w Sitańcu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7,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8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 w zakresie prowadzenia zajęć sportowych, rekreacyjnych </w:t>
              <w:br/>
              <w:t>i turystyczno-krajozn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warzystwo Gimnastyczne 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9,45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881,32</w:t>
            </w:r>
          </w:p>
        </w:tc>
      </w:tr>
    </w:tbl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stowarzyszenie</dc:creator>
  <dc:description/>
  <cp:keywords/>
  <dc:language>en-US</dc:language>
  <cp:lastModifiedBy>stowarzyszenie</cp:lastModifiedBy>
  <dcterms:modified xsi:type="dcterms:W3CDTF">2011-03-30T07:14:00Z</dcterms:modified>
  <cp:revision>3</cp:revision>
  <dc:subject/>
  <dc:title/>
</cp:coreProperties>
</file>