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estawienie złożonych wniosków „Małe projekty”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44"/>
        <w:gridCol w:w="2357"/>
        <w:gridCol w:w="2358"/>
        <w:gridCol w:w="23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r wniosk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 projek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Wartość kosztów kwalifikowanych </w:t>
              <w:br/>
              <w:t>( w z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Wnioskowane dofinansowanie </w:t>
              <w:br/>
              <w:t>(w z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 i godzina złożenia wnio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01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strojów oraz instrumentów muzycznych dla Zwierzynieckiej Kapeli Lud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 368,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 81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.02.2011r.</w:t>
              <w:br/>
              <w:t>godz. 08: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02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esowe Spotkania Miłośników Konia Orientalnego w Wólce Wieprzecki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 12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 028,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09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03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Upowszechnianie dostępu do Internetu w miejscowości Żdanów, poprzez wyposażenie w stanowiska komputerowe Biblioteki Publicznej Gminy Zamość z/s w Sitańcu Filia </w:t>
              <w:br/>
              <w:t>w Żdan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 649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557,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0: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04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racowanie i wydanie albumu „Gmina Józefów – wrota Roztocz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 330,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 331,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1: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05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ebudowa placu zabaw dla dzieci w miejscowości Krasnobró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 606,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1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06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tworzenie skwerka rekreacyjno-sportowego w miejscowości Krasnobró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 638,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1: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07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rdic walking na Roztoc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 137,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 831,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1: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08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zkolenia w zakresie prowadzenia zajęć sportowych, rekreacyjnych </w:t>
              <w:br/>
              <w:t>i turystyczno-krajoznawcz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 287,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 949,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2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09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ultywowanie zwyczajów i obrzędów dożynkowych – organizacja „Gminnego Święta Plonów” w Trzepiecin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 87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 709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2: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10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tegracja lokalnej społeczności zamieszkałej na obszarach LGD oraz kultywowanie zwyczajów i obrzędów sobótkowych poprzez organizację „Nocy Świętojańskiej”</w:t>
              <w:br/>
              <w:t xml:space="preserve"> w Jac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 71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 400,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11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posażenie w zjazd linowy Parku Terapeutyczno-Rekreacyjnego prowadzonego przez Stowarzyszenie pomocy Dzieciom Niepełnosprawnym „Krok za Krokiem” w Zamościu w miejscowości Bondy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 843,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 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3: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12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zwijanie aktywności społeczności lokalnej poprzez remont połączony z modernizacją budynku świetlicy Parafialnego Ośrodka Kultury Sportu I Rekreacji w Lips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 265,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 263,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4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13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kacyjne spotkania z kulturą w Krasnobrodzie-organizacja imprez plenerowych „Powitanie lata” i „Pożegnanie wakacji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 280,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4: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MP/I/14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X Majówka Roztoczańska i Dni Krasnobrodu-organizacja imprez promujących Rozto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 332,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 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5:04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1:00Z</dcterms:created>
  <dc:creator>stowarzyszenie</dc:creator>
  <dc:description/>
  <cp:keywords/>
  <dc:language>en-US</dc:language>
  <cp:lastModifiedBy>stowarzyszenie</cp:lastModifiedBy>
  <dcterms:modified xsi:type="dcterms:W3CDTF">2011-03-02T07:02:00Z</dcterms:modified>
  <cp:revision>57</cp:revision>
  <dc:subject/>
  <dc:title/>
</cp:coreProperties>
</file>