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złożonych wniosków „Różnicowanie w kierunku działalności nierolniczej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44"/>
        <w:gridCol w:w="2357"/>
        <w:gridCol w:w="2358"/>
        <w:gridCol w:w="2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wniosk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artość kosztów kwalifikowanych </w:t>
              <w:br/>
              <w:t>( w 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i godzina złożenia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R/I/01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zrost dochodu z działalności pozarolniczej poprzez przebudowę budynku mieszkalnego na pokoje gościnne oraz zakup mebli do tych poko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7 72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8 86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7.02.2011r.</w:t>
              <w:br/>
              <w:t>godz. 13: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R/I/02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yskanie dodatkowego dochodu poprzez działalność gospodarczą związaną ze świadczeniem usług na rzecz gospodarstw rol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0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3.02.2011r.</w:t>
              <w:br/>
              <w:t>godz. 13:24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55:00Z</dcterms:created>
  <dc:creator>stowarzyszenie</dc:creator>
  <dc:description/>
  <cp:keywords/>
  <dc:language>en-US</dc:language>
  <cp:lastModifiedBy>stowarzyszenie</cp:lastModifiedBy>
  <dcterms:modified xsi:type="dcterms:W3CDTF">2011-02-28T12:46:00Z</dcterms:modified>
  <cp:revision>8</cp:revision>
  <dc:subject/>
  <dc:title/>
</cp:coreProperties>
</file>