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estawienie złożonych wniosków „Tworzenie i rozwój mikroprzedsiębiorstw”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44"/>
        <w:gridCol w:w="2357"/>
        <w:gridCol w:w="2358"/>
        <w:gridCol w:w="23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Nr wniosku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Tytuł projektu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artość kosztów kwalifikowanych </w:t>
              <w:br/>
              <w:t>( 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Wnioskowane dofinansowanie </w:t>
              <w:br/>
              <w:t>(w z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Data i godzina złożenia wniosk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TM/I/01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zyskanie dochodu ze sprzedaży noclegów w pokojach gościnnych dla turystów i innych gości głównie poprzez roboty budowlane na poddaszu budynku oraz zakup wyposaż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400 1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00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09.02.2011r.</w:t>
              <w:br/>
              <w:t>godz. 15: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TM/I/02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Zwiększenie dochodu z wynajmu pokoi gościnnych poprzez roboty budowlane i zakup wyposaż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69 2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34 6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1: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TM/I/03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Świadcz. usług dla ludności i zwiększenie zatrud. poprzez zakup ciągnika i wozu asenizacyjn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82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91 000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2: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LGD/TM/I/04/20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lanowanym celem operacji jest budowa budynku usługowo-garażoweg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399 534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199 767,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25.02.2011r.</w:t>
              <w:br/>
              <w:t>godz. 12:27</w:t>
            </w:r>
          </w:p>
        </w:tc>
      </w:tr>
    </w:tbl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200"/>
        <w:ind w:left="720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1:44:00Z</dcterms:created>
  <dc:creator>stowarzyszenie</dc:creator>
  <dc:description/>
  <cp:keywords/>
  <dc:language>en-US</dc:language>
  <cp:lastModifiedBy>stowarzyszenie</cp:lastModifiedBy>
  <dcterms:modified xsi:type="dcterms:W3CDTF">2011-02-28T12:40:00Z</dcterms:modified>
  <cp:revision>14</cp:revision>
  <dc:subject/>
  <dc:title/>
</cp:coreProperties>
</file>