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estawienie złożonych wniosków „Odnowa i rozwój ws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0"/>
        <w:gridCol w:w="1985"/>
        <w:gridCol w:w="1843"/>
        <w:gridCol w:w="1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r wnios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artość kosztów kwalifikowanych </w:t>
              <w:br/>
              <w:t>( 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nioskowane dofinansowanie </w:t>
              <w:br/>
              <w:t>(w z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 i godzina złożenia wnios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OW/II/01/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posażenie świetlic wiejskich Gminy Zam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0 25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06.2011r.</w:t>
              <w:br/>
              <w:t>godz. 09: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OW/II/02/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witalizacja parku w miejscowości Józefów, etap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6 67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9 3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06.2011r.</w:t>
              <w:br/>
              <w:t>godz. 10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OW/II/03/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udowa placów zabaw na terenie Gminy Zam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5 5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0 48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06.2011r.</w:t>
              <w:br/>
              <w:t>godz. 12: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OW/II/04/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witalizacja Parku Środowiskowego w Zwierzyńcu</w:t>
              <w:br/>
              <w:t xml:space="preserve"> – etap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4 24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6 1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06.2011r.</w:t>
              <w:br/>
              <w:t>godz. 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OW/II/05/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aptacja budynku remizy OSP na świetlicę wiejską </w:t>
              <w:br/>
              <w:t>w Jac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0 4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3 4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06.2011r.</w:t>
              <w:br/>
              <w:t>godz. 11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OW/II/06/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asnobród miastem turystyki i rekreacji – etap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1 20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8 24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06.2011r.</w:t>
              <w:br/>
              <w:t>godz. 14:24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5:00Z</dcterms:created>
  <dc:creator>stowarzyszenie</dc:creator>
  <dc:description/>
  <cp:keywords/>
  <dc:language>en-US</dc:language>
  <cp:lastModifiedBy>stowarzyszenie</cp:lastModifiedBy>
  <dcterms:modified xsi:type="dcterms:W3CDTF">2011-06-24T09:42:00Z</dcterms:modified>
  <cp:revision>11</cp:revision>
  <dc:subject/>
  <dc:title/>
</cp:coreProperties>
</file>