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571500" cy="699770"/>
            <wp:effectExtent l="0" t="0" r="0" b="0"/>
            <wp:wrapTight wrapText="right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0</wp:posOffset>
            </wp:positionH>
            <wp:positionV relativeFrom="paragraph">
              <wp:posOffset>128270</wp:posOffset>
            </wp:positionV>
            <wp:extent cx="1828800" cy="800100"/>
            <wp:effectExtent l="0" t="0" r="0" b="0"/>
            <wp:wrapNone/>
            <wp:docPr id="2" name="Kopia logoLZSA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ia logoLZSA-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14900</wp:posOffset>
            </wp:positionH>
            <wp:positionV relativeFrom="paragraph">
              <wp:posOffset>-557530</wp:posOffset>
            </wp:positionV>
            <wp:extent cx="80391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ind w:left="6372" w:hanging="0"/>
        <w:jc w:val="left"/>
        <w:rPr/>
      </w:pPr>
      <w:r>
        <w:rPr>
          <w:i w:val="false"/>
          <w:iCs w:val="false"/>
          <w:color w:val="000080"/>
          <w:sz w:val="16"/>
          <w:szCs w:val="16"/>
        </w:rPr>
        <w:t xml:space="preserve">     </w:t>
      </w:r>
      <w:r>
        <w:rPr>
          <w:i w:val="false"/>
          <w:iCs w:val="false"/>
          <w:color w:val="000080"/>
          <w:sz w:val="16"/>
          <w:szCs w:val="16"/>
        </w:rPr>
        <w:t xml:space="preserve">Urząd Marszałkowski 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 xml:space="preserve">              Województwa Lubelskiego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ab/>
        <w:t xml:space="preserve">  w Lubli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konkurs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na najbardziej bogatą ofertę gospodarst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ścinnego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biekt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i imię (nazwa podmiotu)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biektu (jeżeli występuje)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obiektu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ane teleadresowe: telefon, fax, e-mail, www,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a obiektu (jeśli posiada)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rozpoczęcia działalności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ność do stowarzyszeń, organizacji turystycznych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pis oferty gospodarstw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Ogólny opis gospodarstwa gościnnego (położenie gospodarstwa, baza noclegowa </w:t>
        <w:br/>
        <w:t>     i żywieniowa, otoczenie kwatery, infrastruktura turystyczn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akcje turystyczne poza gospodarstwem, z których mogą korzystać goście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zdjęciowa w wersji elektronicznej na płycie C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reklamowe i promocyjn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UWAGA! Wypełniony formularz zgłoszeniowy powinien być opieczętowany </w:t>
        <w:br/>
        <w:t>i podpisany przez instytucję zgłaszającą wniosek (zgodnie z pkt. 3 regulaminu konkursu). Do zgłoszenia należy dołączyć wersję elektroniczną powyższego formular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20"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amo</dc:creator>
  <dc:description/>
  <cp:keywords/>
  <dc:language>en-US</dc:language>
  <cp:lastModifiedBy>marnikg</cp:lastModifiedBy>
  <cp:lastPrinted>2009-10-05T14:29:00Z</cp:lastPrinted>
  <dcterms:modified xsi:type="dcterms:W3CDTF">2011-07-04T10:48:00Z</dcterms:modified>
  <cp:revision>45</cp:revision>
  <dc:subject/>
  <dc:title>Regulamin konkursu </dc:title>
</cp:coreProperties>
</file>