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a operacji w ramach działania </w:t>
      </w:r>
      <w:r>
        <w:rPr>
          <w:rFonts w:cs="Times New Roman" w:ascii="Times New Roman" w:hAnsi="Times New Roman"/>
          <w:bCs/>
          <w:i/>
          <w:sz w:val="24"/>
          <w:szCs w:val="24"/>
        </w:rPr>
        <w:t>Odnowa i rozwój wsi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ybranych do dofinansowania przez Radę LG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siedzeniu Rady w dniu 27.07.2011r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ieszczących się w limicie środków przeznaczonych na konkurs</w:t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85"/>
        <w:gridCol w:w="3118"/>
        <w:gridCol w:w="2410"/>
        <w:gridCol w:w="992"/>
        <w:gridCol w:w="14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Nr oper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Tytuł ope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Wniosko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Liczba punkt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Kwota dofinasowani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OW/II/01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osażenie świetlic wiejskich Gminy Zam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Gmina Zamość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ul. Peowiaków 92</w:t>
              <w:br/>
              <w:t xml:space="preserve">22-400 Zamość, </w:t>
              <w:br/>
              <w:t xml:space="preserve">nr identyfikacyjny 062087684, </w:t>
              <w:br/>
              <w:t>NIP 922-271-76-48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258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OW/II/03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udowa placów zabaw na terenie Gminy Zam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Gmina Zamość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ul. Peowiaków 92</w:t>
              <w:br/>
              <w:t xml:space="preserve">22-400 Zamość, </w:t>
              <w:br/>
              <w:t xml:space="preserve">nr identyfikacyjny 062087684, </w:t>
              <w:br/>
              <w:t>NIP 922-271-7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482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OW/II/06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snobród miastem turystyki</w:t>
              <w:br/>
              <w:t xml:space="preserve"> i rekreacji – etap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Gmina Krasnobród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3-go Maja 36</w:t>
              <w:br/>
              <w:t>22-440 Krasnobród,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nr identyfikacyjny 062370836, </w:t>
              <w:br/>
              <w:t xml:space="preserve">N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2-272-0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46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OW/II/04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witalizacja Parku Środowiskowego  w Zwierzyńcu </w:t>
              <w:br/>
              <w:t>– etap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>Gmina Zwierzyniec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ul. Rynek 1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2-470 Zwierzyniec,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nr identyfikacyjny 062140450, </w:t>
              <w:br/>
              <w:t xml:space="preserve">N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2-270-8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48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OW/II/02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witalizacja parku w miejscowości Józefów, etap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>Gmina Józefów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ul. Kościuszki 37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-470 Józefów,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nr identyfikacyj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2987372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N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8-200-38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336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OW/II/05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daptacja budynku OSP </w:t>
              <w:br/>
              <w:t>na świetlicę wiejską w Jac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Gmina Adamów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Adamów 11b</w:t>
              <w:br/>
              <w:t>22-442 Adamów,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nr identyfikacyjny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708694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N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2-281-38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421,00</w:t>
            </w:r>
          </w:p>
        </w:tc>
      </w:tr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891,00</w:t>
            </w:r>
          </w:p>
        </w:tc>
      </w:tr>
    </w:tbl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/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20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2:00Z</dcterms:created>
  <dc:creator>stowarzyszenie</dc:creator>
  <dc:description/>
  <cp:keywords/>
  <dc:language>en-US</dc:language>
  <cp:lastModifiedBy>stowarzyszenie</cp:lastModifiedBy>
  <dcterms:modified xsi:type="dcterms:W3CDTF">2011-07-29T08:14:00Z</dcterms:modified>
  <cp:revision>3</cp:revision>
  <dc:subject/>
  <dc:title/>
</cp:coreProperties>
</file>