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Karta oceny zgodności operacji z LS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80" w:after="0"/>
        <w:ind w:right="-2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nr:………………. złożony przez: …………..………………………………………....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peracji: ……………………………………………………………………………….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eracja odpowiada działaniu PROW:</w:t>
      </w:r>
    </w:p>
    <w:p>
      <w:pPr>
        <w:pStyle w:val="Normal"/>
        <w:spacing w:lineRule="auto" w:line="240" w:before="80" w:after="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óżnicowanie w kierunku działalności nierolniczej</w:t>
        <w:tab/>
        <w:t xml:space="preserve">  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Odnowa i rozwój wsi</w:t>
      </w:r>
    </w:p>
    <w:p>
      <w:pPr>
        <w:pStyle w:val="Normal"/>
        <w:spacing w:lineRule="auto" w:line="240" w:before="80" w:after="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worzenie i rozwój mikroprzedsiębiorstw</w:t>
        <w:tab/>
        <w:tab/>
        <w:tab/>
        <w:t xml:space="preserve">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Mały proje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7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realizacja operacji przyczyni się do osiągnięcia co najmniej 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elu ogólnego LSR?:</w:t>
            </w:r>
          </w:p>
          <w:p>
            <w:pPr>
              <w:pStyle w:val="Normal"/>
              <w:spacing w:lineRule="auto" w:line="240" w:before="10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realizacja operacji przyczyni się do osiągnięcia co najmniej 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elu szczegółowego LSR?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10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operacja jest zgodna z co najmniej 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przedsięwzięciem planowanym w ramach LSR? </w:t>
            </w:r>
          </w:p>
          <w:p>
            <w:pPr>
              <w:pStyle w:val="Normal"/>
              <w:spacing w:lineRule="auto" w:line="240" w:before="100" w:after="0"/>
              <w:ind w:left="3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asadnienie zgodności operacji z przedsięwzięciami planowanymi w ramach LSR </w:t>
              <w:br/>
              <w:t>(w uzasadnieniu należy m.in. wykazać, że ocenianą operację można uznać za operację rekomendowaną w ramach LSR):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osuję za uznaniem, że operacja   jest* /  nie jest*   zgodna z LSR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* niepotrzebne skreśli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czytelny podpis członka Rad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8:00Z</dcterms:created>
  <dc:creator>stowarzyszenie</dc:creator>
  <dc:description/>
  <cp:keywords/>
  <dc:language>en-US</dc:language>
  <cp:lastModifiedBy>stowarzyszenie</cp:lastModifiedBy>
  <dcterms:modified xsi:type="dcterms:W3CDTF">2011-01-18T08:38:00Z</dcterms:modified>
  <cp:revision>2</cp:revision>
  <dc:subject/>
  <dc:title/>
</cp:coreProperties>
</file>