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wg lokalnych kryteri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i rozwój mikroprzedsiębiorst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4965"/>
        <w:gridCol w:w="4107"/>
        <w:gridCol w:w="1134"/>
        <w:gridCol w:w="856"/>
        <w:gridCol w:w="9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dotyczące  wzmocnienie kapitału społecznego, stąd preferuje się operacje składane przez członków LGD lub członków innych organizacji o charakterze społeczny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jest członkiem żadnej  organizacji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operacj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zakładające wykorzystanie lokalnych zasobów obszaru: przyrody Roztocza, bazy turystycznej, rekreacyjno- wypoczynkowej i uzdrowiskowej, zabytków architektury np. związanych z Ordynacja Zamoyską, zasobów naturalnych: drzewnych, wodnych, skalnych, mikroklimat oraz lokalnego dziedzictwa turystycznego/kulturowego/historycznego/przyrodnicz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korzystuje lokalne zasoby lub lokalne dziedzictwo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wykorzystuje lokalnych zasobów ani lokalnego dziedzictwa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 w prowadzonej działalności gospodarcze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 rozpoczynających działalność gospodarcz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rozpoczyna działalność gospodarczą – 3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ziałalność gospodarczą nie dłużej niż 1 rok – 2 pkt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ziałalność gospodarczą powyżej 1 roku – 1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rozwoju przedsiębiorczości na obszarze LGD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wdrażania LSR preferuje się operacje dotyczące różnicowania źródeł dochodu na obszarach wiejskich poprzez tworzenie nowych miejsc pracy poza rolnictwem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ewiduje utworzenie 2 i więcej miejsc pracy – 2 pkt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rzewiduje utworzenie 1 miejsca pracy 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ksymalna możliwa do zdobycia 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pkt.</w:t>
            </w:r>
          </w:p>
        </w:tc>
      </w:tr>
      <w:tr>
        <w:trPr/>
        <w:tc>
          <w:tcPr>
            <w:tcW w:w="1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liczba punktów konieczna do wyboru operacji do dofinan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pkt.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                   …………………………….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                 czytelny podpis członka Rad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39:00Z</dcterms:created>
  <dc:creator>gw</dc:creator>
  <dc:description/>
  <cp:keywords/>
  <dc:language>en-US</dc:language>
  <cp:lastModifiedBy>stowarzyszenie</cp:lastModifiedBy>
  <dcterms:modified xsi:type="dcterms:W3CDTF">2010-12-30T13:39:00Z</dcterms:modified>
  <cp:revision>2</cp:revision>
  <dc:subject/>
  <dc:title/>
</cp:coreProperties>
</file>