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CZŁONKOSTWIE W LGD „NASZE ROZTOCZE” LUB INNYCH ORGANIZACJACH O CHARAKTERZE SPOŁECZ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ym oświadczam, że jestem/nie jestem* członkiem Stowarzyszenia Lokalna Grupa Działania „Nasze Roztocze” oraz jestem/ nie jestem* członkiem organizacji …. ………….. ……………………………………………………………………………………... z siedzibą w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1295</wp:posOffset>
          </wp:positionH>
          <wp:positionV relativeFrom="paragraph">
            <wp:posOffset>417195</wp:posOffset>
          </wp:positionV>
          <wp:extent cx="752475" cy="74358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5705</wp:posOffset>
          </wp:positionH>
          <wp:positionV relativeFrom="paragraph">
            <wp:posOffset>379095</wp:posOffset>
          </wp:positionV>
          <wp:extent cx="1191895" cy="78168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494665</wp:posOffset>
          </wp:positionV>
          <wp:extent cx="1020445" cy="6661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2 Oświadczenie o członkostwie w LGD „Nasze Roztocze” lub  innych organizacjach  społecznych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0630</wp:posOffset>
          </wp:positionH>
          <wp:positionV relativeFrom="paragraph">
            <wp:posOffset>5969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4:00Z</dcterms:created>
  <dc:creator>stowarzyszenie</dc:creator>
  <dc:description/>
  <cp:keywords/>
  <dc:language>en-US</dc:language>
  <cp:lastModifiedBy>Właściciel</cp:lastModifiedBy>
  <dcterms:modified xsi:type="dcterms:W3CDTF">2012-02-15T10:02:00Z</dcterms:modified>
  <cp:revision>6</cp:revision>
  <dc:subject/>
  <dc:title/>
</cp:coreProperties>
</file>