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KLARACJA CZŁONKOWSK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towarzyszenia Lokalna Grupa Działania „Nasze Roztocze”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Cs/>
        </w:rPr>
        <w:t xml:space="preserve">dla podmiotów publicznych:  </w:t>
      </w:r>
    </w:p>
    <w:p>
      <w:pPr>
        <w:pStyle w:val="Normal"/>
        <w:spacing w:before="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uczelni publicznych, jednostek badawczo-rozwojowych, samodzielnych publicznych zakładów opieki zdrowotnej, państwowych lub samorządowych instytucji kultury, państwowych lub samorządowych osób prawnych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podmiotu</w:t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podmiot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1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REG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adresowe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owoś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Ulica, </w:t>
              <w:br/>
              <w:t>numer domu/lokal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Kod pocztowy, pocz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telefon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  <w:strike/>
        </w:rPr>
      </w:pPr>
      <w:r>
        <w:rPr>
          <w:rFonts w:cs="Garamond" w:ascii="Garamond" w:hAnsi="Garamond"/>
          <w:strike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klaracja przystąpieni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m deklaruję chęć działania  ……..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nazwa podmiotu)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rzecz rozwoju obszaru LGD i proszę o przyjęcie w poczet członków zwyczajnych </w:t>
      </w:r>
      <w:r>
        <w:rPr>
          <w:rFonts w:cs="Garamond" w:ascii="Garamond" w:hAnsi="Garamond"/>
          <w:b/>
        </w:rPr>
        <w:t xml:space="preserve">Stowarzyszenia Lokalna Grupa Działania „Nasze Roztocze” </w:t>
      </w:r>
      <w:r>
        <w:rPr>
          <w:rFonts w:cs="Garamond" w:ascii="Garamond" w:hAnsi="Garamond"/>
        </w:rPr>
        <w:t xml:space="preserve">jako reprezentanta </w:t>
      </w:r>
      <w:r>
        <w:rPr>
          <w:rFonts w:cs="Garamond" w:ascii="Garamond" w:hAnsi="Garamond"/>
          <w:b/>
        </w:rPr>
        <w:t>sektora publicznego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- znany jest mi Statut Stowarzyszenia LGD „Nasze Roztocze” i zobowiązuję się do przestrzegania jego zapisów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- do reprezentowania …………………………………………………….……….. w Stowarzyszeniu</w:t>
        <w:br/>
        <w:t xml:space="preserve"> </w:t>
      </w:r>
      <w:r>
        <w:rPr>
          <w:rFonts w:cs="Garamond" w:ascii="Garamond" w:hAnsi="Garamond"/>
          <w:sz w:val="16"/>
          <w:szCs w:val="16"/>
        </w:rPr>
        <w:t xml:space="preserve">                                                                                        (nazwa podmiotu)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oważniony jest Pan/Pani …………………………………..……….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Zamość, dn.  ………………………..………</w:t>
        <w:tab/>
        <w:tab/>
        <w:tab/>
        <w:t>…………….…………………………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                                                   pieczęć 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podpis osoby zarządzającej podmiotem</w:t>
        <w:tab/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spacing w:before="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ałączniki: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  <w:lang w:val="pl-PL"/>
        </w:rPr>
        <w:t xml:space="preserve">Dokument potwierdzający upoważnienie dla osoby reprezentującej podmiot w </w:t>
      </w:r>
      <w:r>
        <w:rPr>
          <w:rFonts w:cs="Garamond" w:ascii="Garamond" w:hAnsi="Garamond"/>
          <w:b/>
          <w:lang w:val="pl-PL"/>
        </w:rPr>
        <w:t>Stowarzyszeniu LGD „Nasze Roztocze”</w:t>
      </w:r>
      <w:r>
        <w:rPr>
          <w:rFonts w:cs="Garamond" w:ascii="Garamond" w:hAnsi="Garamond"/>
          <w:lang w:val="pl-PL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i/>
        <w:i/>
        <w:sz w:val="16"/>
        <w:szCs w:val="16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200660</wp:posOffset>
          </wp:positionV>
          <wp:extent cx="2209800" cy="396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    </w:t>
    </w:r>
  </w:p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b/>
        <w:b/>
        <w:i/>
        <w:i/>
        <w:sz w:val="20"/>
        <w:szCs w:val="20"/>
        <w:lang w:val="pl-PL"/>
      </w:rPr>
    </w:pPr>
    <w:r>
      <w:rPr>
        <w:rFonts w:cs="Garamond" w:ascii="Garamond" w:hAnsi="Garamond"/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2055" w:leader="none"/>
        <w:tab w:val="center" w:pos="4819" w:leader="none"/>
        <w:tab w:val="right" w:pos="9638" w:leader="none"/>
      </w:tabs>
      <w:suppressAutoHyphens w:val="true"/>
      <w:spacing w:lineRule="auto" w:line="360" w:before="0" w:after="120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50:00Z</dcterms:created>
  <dc:creator>hp</dc:creator>
  <dc:description/>
  <cp:keywords/>
  <dc:language>en-US</dc:language>
  <cp:lastModifiedBy>lgdroztocze</cp:lastModifiedBy>
  <cp:lastPrinted>2016-02-23T15:09:00Z</cp:lastPrinted>
  <dcterms:modified xsi:type="dcterms:W3CDTF">2016-03-04T12:46:00Z</dcterms:modified>
  <cp:revision>25</cp:revision>
  <dc:subject/>
  <dc:title/>
</cp:coreProperties>
</file>