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ZGŁOSZENIOW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ału w wyjeździe studyjno-szkoleniowym na</w:t>
        <w:br/>
      </w:r>
      <w:r>
        <w:rPr>
          <w:rFonts w:cs="Times New Roman" w:ascii="Times New Roman" w:hAnsi="Times New Roman"/>
          <w:i/>
          <w:sz w:val="26"/>
          <w:szCs w:val="26"/>
        </w:rPr>
        <w:t xml:space="preserve">„Szlak żelaza i kowalskich tradycji” </w:t>
      </w:r>
      <w:r>
        <w:rPr>
          <w:rFonts w:cs="Times New Roman" w:ascii="Times New Roman" w:hAnsi="Times New Roman"/>
          <w:sz w:val="26"/>
          <w:szCs w:val="26"/>
        </w:rPr>
        <w:t>do Wojciechow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niu 22.11.2012r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E UCZESTNIK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proszę wypełnić drukowanymi literam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882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 i nazwisk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SEL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zamieszkani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on kontaktowy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zy Pan/Pani brał(a) udział w szkoleniu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„Agroturystyka jako nowa perspektywa dla rolników”</w:t>
              <w:b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rganizowanym przez LGD</w:t>
              <w:br/>
              <w:t>TAK / NI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*niepotrzebne skreślić)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rakterystyka działalności uczestnik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oba związana zawodowo z sektorem turysty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soba fizyczna, która zamierza rozpocząć działalność związaną z turystyką lub agroturystyką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0"/>
        <w:ind w:left="0" w:hanging="0"/>
        <w:rPr/>
      </w:pPr>
      <w:r>
        <w:rPr>
          <w:b w:val="false"/>
          <w:bCs w:val="false"/>
          <w:sz w:val="26"/>
          <w:szCs w:val="26"/>
          <w:vertAlign w:val="superscript"/>
        </w:rPr>
        <w:t xml:space="preserve">* </w:t>
      </w:r>
      <w:r>
        <w:rPr>
          <w:b w:val="false"/>
          <w:bCs w:val="false"/>
          <w:sz w:val="26"/>
          <w:szCs w:val="26"/>
        </w:rPr>
        <w:t>Proszę zaznaczyć TAK przynajmniej w 1 kategorii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………………..………………</w:t>
        <w:tab/>
        <w:t xml:space="preserve">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>(data i podpis uczestnika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ind w:right="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ind w:right="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ind w:right="72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Niniejszym potwierdzam prawdziwość podanych informacji. Wyrażam zgodę na przechowywanie i przetwarzanie danych osobowych zawartych w formularzu zgłoszeniowym na potrzeby organizacji wyjazdu w związku z Ustawą z dnia 29 sierpnia 1997 r. o ochronie danych osobowych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200"/>
        <w:ind w:right="72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W przypadku rezygnacji z uczestnictwa w wyjeździe zobowiązuję się do poinformowania drogą telefoniczną o tym fakcie Organizatora najpóźniej 3 dni przez wyjazde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6990</wp:posOffset>
              </wp:positionH>
              <wp:positionV relativeFrom="paragraph">
                <wp:posOffset>99695</wp:posOffset>
              </wp:positionV>
              <wp:extent cx="58026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7pt;margin-top: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yjazd studyjno-szkoleniowy współfinansowany jest ze środków Unii Europejskiej</w:t>
    </w:r>
  </w:p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amach Osi 4 LEADER, Działanie 4.31 Funkcjonowanie lokalnej grupy działania, nabywanie umiejętności i aktywizacja</w:t>
    </w:r>
  </w:p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67480</wp:posOffset>
          </wp:positionH>
          <wp:positionV relativeFrom="margin">
            <wp:posOffset>9068435</wp:posOffset>
          </wp:positionV>
          <wp:extent cx="657860" cy="42799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87755</wp:posOffset>
          </wp:positionH>
          <wp:positionV relativeFrom="paragraph">
            <wp:posOffset>193675</wp:posOffset>
          </wp:positionV>
          <wp:extent cx="737235" cy="48133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24150</wp:posOffset>
          </wp:positionH>
          <wp:positionV relativeFrom="paragraph">
            <wp:posOffset>193675</wp:posOffset>
          </wp:positionV>
          <wp:extent cx="454660" cy="44513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8590</wp:posOffset>
          </wp:positionH>
          <wp:positionV relativeFrom="paragraph">
            <wp:posOffset>-283845</wp:posOffset>
          </wp:positionV>
          <wp:extent cx="2906395" cy="6318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90639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4"/>
        <w:szCs w:val="14"/>
      </w:rPr>
      <w:t xml:space="preserve"> </w:t>
    </w:r>
  </w:p>
  <w:p>
    <w:pPr>
      <w:pStyle w:val="Header"/>
      <w:tabs>
        <w:tab w:val="clear" w:pos="4536"/>
        <w:tab w:val="clear" w:pos="9072"/>
        <w:tab w:val="left" w:pos="5211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5211" w:leader="none"/>
      </w:tabs>
      <w:spacing w:lineRule="auto" w:line="240" w:before="0" w:after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3500</wp:posOffset>
              </wp:positionV>
              <wp:extent cx="5921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2:00Z</dcterms:created>
  <dc:creator>Gosia</dc:creator>
  <dc:description/>
  <cp:keywords/>
  <dc:language>en-US</dc:language>
  <cp:lastModifiedBy>lgdroztocze</cp:lastModifiedBy>
  <cp:lastPrinted>2011-08-17T14:34:00Z</cp:lastPrinted>
  <dcterms:modified xsi:type="dcterms:W3CDTF">2012-10-19T12:19:00Z</dcterms:modified>
  <cp:revision>5</cp:revision>
  <dc:subject/>
  <dc:title/>
</cp:coreProperties>
</file>