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OWY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 warsztatach kulinarnych realizowanych </w:t>
        <w:br/>
        <w:t xml:space="preserve">w ramach projektu współpracy pn. </w:t>
      </w:r>
      <w:r>
        <w:rPr>
          <w:rFonts w:cs="Times New Roman" w:ascii="Times New Roman" w:hAnsi="Times New Roman"/>
          <w:i/>
        </w:rPr>
        <w:t>„Gotowanie Atrakcją Regionu”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UCZEST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roszę wypełnić drukowanymi literami)</w:t>
      </w:r>
    </w:p>
    <w:tbl>
      <w:tblPr>
        <w:tblW w:w="9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598"/>
      </w:tblGrid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arsztatu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1755</wp:posOffset>
                      </wp:positionV>
                      <wp:extent cx="245745" cy="1949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5.65pt;width:19.3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9.02.2013r. (Krasnobród)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4445</wp:posOffset>
                      </wp:positionV>
                      <wp:extent cx="245745" cy="1949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35pt;width:19.3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34010</wp:posOffset>
                      </wp:positionV>
                      <wp:extent cx="245745" cy="1949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6.3pt;width:19.3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.02.2013r. (Józefów)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24485</wp:posOffset>
                      </wp:positionV>
                      <wp:extent cx="245745" cy="1949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5.55pt;width:19.3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1.02.2013r. (Zwierzyniec) </w:t>
            </w:r>
          </w:p>
          <w:p>
            <w:pPr>
              <w:pStyle w:val="Normal"/>
              <w:spacing w:lineRule="auto" w:line="360" w:before="120" w:after="20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27025</wp:posOffset>
                      </wp:positionV>
                      <wp:extent cx="245745" cy="1949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5.75pt;width:19.3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2.02.2013r. (Adamów)</w:t>
            </w:r>
          </w:p>
          <w:p>
            <w:pPr>
              <w:pStyle w:val="Normal"/>
              <w:spacing w:lineRule="auto" w:line="360" w:before="12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3.02.2013r. (Zamość)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0"/>
        <w:ind w:left="0" w:hanging="0"/>
        <w:rPr/>
      </w:pPr>
      <w:r>
        <w:rPr>
          <w:b w:val="false"/>
          <w:bCs w:val="false"/>
          <w:i/>
          <w:sz w:val="18"/>
          <w:szCs w:val="18"/>
          <w:vertAlign w:val="superscript"/>
        </w:rPr>
        <w:t xml:space="preserve">* </w:t>
      </w:r>
      <w:r>
        <w:rPr>
          <w:b w:val="false"/>
          <w:bCs w:val="false"/>
          <w:i/>
          <w:sz w:val="18"/>
          <w:szCs w:val="18"/>
        </w:rPr>
        <w:t>Proszę zaznaczyć X w 1 kategorii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………………..………………</w:t>
        <w:tab/>
        <w:t xml:space="preserve">  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 xml:space="preserve">(data i podpis uczestnika)                                              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ind w:right="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ind w:right="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ind w:right="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ind w:right="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/>
        <w:ind w:right="72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Niniejszym potwierdzam prawdziwość podanych informacji. Wyrażam zgodę na przechowywanie i przetwarzanie danych osobowych zawartych w formularzu zgłoszeniowym na potrzeby realizacji projektu współpracy „Gotowanie Atrakcją Regionu” w związku z Ustawą</w:t>
        <w:br/>
        <w:t xml:space="preserve"> z dnia 29 sierpnia 1997 r. o ochronie danych osobowych.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240" w:before="0" w:after="200"/>
        <w:ind w:right="72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W przypadku rezygnacji z uczestnictwa w warsztatach zobowiązuję się do poinformowania drogą telefoniczną o tym fakcie Organizatora najpóźniej 2 dni przez warsztatam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spacing w:before="0" w:after="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990</wp:posOffset>
              </wp:positionH>
              <wp:positionV relativeFrom="paragraph">
                <wp:posOffset>99695</wp:posOffset>
              </wp:positionV>
              <wp:extent cx="580326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03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7pt;margin-top:7.85pt;width:456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Warsztaty kulinarne są współfinansowane jest ze środków Unii Europejskiej</w:t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 ramach działania </w:t>
    </w:r>
    <w:r>
      <w:rPr>
        <w:rFonts w:cs="Times New Roman" w:ascii="Times New Roman" w:hAnsi="Times New Roman"/>
        <w:i/>
        <w:sz w:val="16"/>
        <w:szCs w:val="16"/>
      </w:rPr>
      <w:t>4.21 Wdrażanie projektów współpracy</w:t>
    </w:r>
    <w:r>
      <w:rPr>
        <w:rFonts w:cs="Times New Roman" w:ascii="Times New Roman" w:hAnsi="Times New Roman"/>
        <w:sz w:val="16"/>
        <w:szCs w:val="16"/>
      </w:rPr>
      <w:t xml:space="preserve"> Osi 4 LEADER</w:t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63700</wp:posOffset>
          </wp:positionH>
          <wp:positionV relativeFrom="paragraph">
            <wp:posOffset>192405</wp:posOffset>
          </wp:positionV>
          <wp:extent cx="575310" cy="38608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42565</wp:posOffset>
          </wp:positionH>
          <wp:positionV relativeFrom="paragraph">
            <wp:posOffset>192405</wp:posOffset>
          </wp:positionV>
          <wp:extent cx="336550" cy="32893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83940</wp:posOffset>
          </wp:positionH>
          <wp:positionV relativeFrom="paragraph">
            <wp:posOffset>157480</wp:posOffset>
          </wp:positionV>
          <wp:extent cx="554355" cy="36385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00</wp:posOffset>
          </wp:positionH>
          <wp:positionV relativeFrom="paragraph">
            <wp:posOffset>-191135</wp:posOffset>
          </wp:positionV>
          <wp:extent cx="2125980" cy="46164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4"/>
        <w:szCs w:val="14"/>
      </w:rPr>
      <w:t xml:space="preserve"> </w:t>
    </w:r>
  </w:p>
  <w:p>
    <w:pPr>
      <w:pStyle w:val="Header"/>
      <w:tabs>
        <w:tab w:val="clear" w:pos="4536"/>
        <w:tab w:val="clear" w:pos="9072"/>
        <w:tab w:val="left" w:pos="5211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5211" w:leader="none"/>
      </w:tabs>
      <w:spacing w:lineRule="auto" w:line="240" w:before="0" w:after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3500</wp:posOffset>
              </wp:positionV>
              <wp:extent cx="592201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23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5pt;width:466.3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s">
    <w:name w:val="numbers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2:00Z</dcterms:created>
  <dc:creator>Gosia</dc:creator>
  <dc:description/>
  <cp:keywords/>
  <dc:language>en-US</dc:language>
  <cp:lastModifiedBy>Właściciel</cp:lastModifiedBy>
  <cp:lastPrinted>2013-02-12T10:14:00Z</cp:lastPrinted>
  <dcterms:modified xsi:type="dcterms:W3CDTF">2013-02-13T08:08:00Z</dcterms:modified>
  <cp:revision>11</cp:revision>
  <dc:subject/>
  <dc:title/>
</cp:coreProperties>
</file>