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NIOSKODAWCY BĘDĄCEGO OSOBĄ FIZYCZNĄ                          O WYRAŻENIU ZGODY NA PRZETWARZANIE DANYCH OSO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 Wnioskodawcy</w:t>
      </w:r>
      <w:r>
        <w:rPr>
          <w:sz w:val="24"/>
        </w:rPr>
        <w:tab/>
        <w:t>……,</w:t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/paszportu Wnioskodawcy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i środków pochodzących z Europejskiego Funduszu Rolnego na rzecz Rozwoju Obszarów Wiejskich w ramach PROW 2007-2013, na realizację</w:t>
      </w:r>
      <w:r>
        <w:rPr>
          <w:sz w:val="24"/>
        </w:rPr>
        <w:t xml:space="preserve"> ………..................................................... </w:t>
      </w:r>
      <w:r>
        <w:rPr>
          <w:rFonts w:cs="Times New Roman" w:ascii="Times New Roman" w:hAnsi="Times New Roman"/>
          <w:sz w:val="24"/>
        </w:rPr>
        <w:t>operacji w zakresie działania 413 Wdrażanie lokalnych strategii rozwoj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że dotyczące mnie dane osobowe zawarte w złożonym wniosku będą przetwarzane* przez LGD „Nasze Roztocze” z siedzibą w Zamościu, ul. Peowiaków 92 oraz przez Urząd Marszałkowski Województwa Lubelskiego z siedzibą w Lublinie, ul. Stefczyka 3b zgodnie z przepisami ustawy o ochronie danych osobowych z dnia 29 sierpnia 1997 r.o ochronie danych osobowych (DZ.U. z 2002 r. nr 101, poz. 926  z późn. zm.) w celach związanych z realizacją działań Programu Rozwoju Obszarów Wiejskich na lata 2007-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mość, dnia</w:t>
      </w:r>
      <w:r>
        <w:rPr>
          <w:sz w:val="24"/>
          <w:szCs w:val="24"/>
        </w:rPr>
        <w:t xml:space="preserve"> ……….……..….……………………</w:t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(data i podpis)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Wnioskodawcy przysługuje prawo do uzyskania informacji i kontroli przetwarzania danych, które go dotyczą, zawartych w zbiorach LGD „Nasze Roztocze” i w zbiorach Urzędu Marszałkowskiego Województwa Lubelskiego.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6540</wp:posOffset>
          </wp:positionH>
          <wp:positionV relativeFrom="paragraph">
            <wp:posOffset>-15811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11450</wp:posOffset>
          </wp:positionH>
          <wp:positionV relativeFrom="paragraph">
            <wp:posOffset>-158115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19830</wp:posOffset>
          </wp:positionH>
          <wp:positionV relativeFrom="margin">
            <wp:posOffset>9231630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37465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Zał.1 Oświadczenie o wyrażeniu zgody na przetwarzanie danych osobowych</w:t>
    </w:r>
  </w:p>
  <w:p>
    <w:pPr>
      <w:pStyle w:val="Header"/>
      <w:tabs>
        <w:tab w:val="clear" w:pos="709"/>
      </w:tabs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</w:t>
    </w:r>
    <w:r>
      <w:rPr>
        <w:lang w:val="en-US" w:eastAsia="en-US"/>
      </w:rPr>
      <w:tab/>
      <w:t xml:space="preserve">    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35:00Z</dcterms:created>
  <dc:creator>Salagierscy</dc:creator>
  <dc:description/>
  <cp:keywords/>
  <dc:language>en-US</dc:language>
  <cp:lastModifiedBy>Właściciel</cp:lastModifiedBy>
  <dcterms:modified xsi:type="dcterms:W3CDTF">2013-03-20T11:19:00Z</dcterms:modified>
  <cp:revision>8</cp:revision>
  <dc:subject/>
  <dc:title/>
</cp:coreProperties>
</file>