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CZŁONKOSTWIE W LGD „NASZE ROZTOCZE” LUB INNYCH ORGANIZACJACH O CHARAKTERZE SPOŁECZN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oraz środków pochodzących z Europejskiego Funduszu Rolnego na rzecz Rozwoju Obszarów Wiejskich w ramach działania 4.1/413 Wdrażanie lokalnych strategii rozwoju PROW 2007-20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niejszym oświadczam, że jestem/nie jestem* członkiem Stowarzyszenia Lokalna Grupa Działania „Nasze Roztocze” oraz jestem/ nie jestem* członkiem organizacji …. ………….. ……………………………………………………………………………………... z siedzibą w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6540</wp:posOffset>
          </wp:positionH>
          <wp:positionV relativeFrom="paragraph">
            <wp:posOffset>-15811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1450</wp:posOffset>
          </wp:positionH>
          <wp:positionV relativeFrom="paragraph">
            <wp:posOffset>-158115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19830</wp:posOffset>
          </wp:positionH>
          <wp:positionV relativeFrom="margin">
            <wp:posOffset>8440420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jc w:val="righ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025</wp:posOffset>
          </wp:positionH>
          <wp:positionV relativeFrom="paragraph">
            <wp:posOffset>-306705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       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>Zał.3 Oświadczenie o członkostwie w „Nasze Roztocze” lub  innych organizacjach  społecznych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4:00Z</dcterms:created>
  <dc:creator>stowarzyszenie</dc:creator>
  <dc:description/>
  <cp:keywords/>
  <dc:language>en-US</dc:language>
  <cp:lastModifiedBy>Właściciel</cp:lastModifiedBy>
  <dcterms:modified xsi:type="dcterms:W3CDTF">2013-03-20T11:23:00Z</dcterms:modified>
  <cp:revision>6</cp:revision>
  <dc:subject/>
  <dc:title/>
</cp:coreProperties>
</file>