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Nabór na stanowisko Koor</w:t>
        <w:softHyphen/>
        <w:t>dy</w:t>
        <w:softHyphen/>
        <w:t>nator ds. reali</w:t>
        <w:softHyphen/>
        <w:t>zacji pro</w:t>
        <w:softHyphen/>
        <w:t>jektów i współ</w:t>
        <w:softHyphen/>
        <w:t>pracy zewnętrznej (umowa na zastępstwo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</w:t>
        <w:softHyphen/>
        <w:t>wa</w:t>
        <w:softHyphen/>
        <w:t>rzy</w:t>
        <w:softHyphen/>
        <w:t>szenie Lokalna Grupa Dzia</w:t>
        <w:softHyphen/>
        <w:t>łania „Nasze Roz</w:t>
        <w:softHyphen/>
        <w:t>tocz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 sie</w:t>
        <w:softHyphen/>
        <w:t>dzibą w Zamo</w:t>
        <w:softHyphen/>
        <w:t>ściu przy ul. Peowiaków 92, 22–400 Zamoś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 nabór na wolne sta</w:t>
        <w:softHyphen/>
        <w:t>no</w:t>
        <w:softHyphen/>
        <w:t>wisko pracy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or</w:t>
        <w:softHyphen/>
        <w:t>dy</w:t>
        <w:softHyphen/>
        <w:t>nator ds. reali</w:t>
        <w:softHyphen/>
        <w:t>zacji pro</w:t>
        <w:softHyphen/>
        <w:t>jektów i współ</w:t>
        <w:softHyphen/>
        <w:t>pracy zewnętrznej – umowa na zastępstw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aj umow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a na zastępstwo/cały eta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głów</w:t>
        <w:softHyphen/>
        <w:t>nych obo</w:t>
        <w:softHyphen/>
        <w:t>wiązków 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Przy</w:t>
        <w:softHyphen/>
        <w:t>go</w:t>
        <w:softHyphen/>
        <w:t>to</w:t>
        <w:softHyphen/>
        <w:t>wy</w:t>
        <w:softHyphen/>
        <w:t>wanie i reali</w:t>
        <w:softHyphen/>
        <w:t>zacja pro</w:t>
        <w:softHyphen/>
        <w:t>jektów finan</w:t>
        <w:softHyphen/>
        <w:t>so</w:t>
        <w:softHyphen/>
        <w:t>wa</w:t>
        <w:softHyphen/>
        <w:t>nych ze środków UE</w:t>
        <w:br/>
        <w:t>• Koor</w:t>
        <w:softHyphen/>
        <w:t>dy</w:t>
        <w:softHyphen/>
        <w:t>no</w:t>
        <w:softHyphen/>
        <w:t>wanie i ini</w:t>
        <w:softHyphen/>
        <w:t>cjo</w:t>
        <w:softHyphen/>
        <w:t>wanie działań z zakresu pozy</w:t>
        <w:softHyphen/>
        <w:t>ski</w:t>
        <w:softHyphen/>
        <w:t>wania fun</w:t>
        <w:softHyphen/>
        <w:t>duszy zewnętrz</w:t>
        <w:softHyphen/>
        <w:t>nych na obszarze LGD</w:t>
        <w:br/>
        <w:t>• Pro</w:t>
        <w:softHyphen/>
        <w:t>wa</w:t>
        <w:softHyphen/>
        <w:t>dzenie bie</w:t>
        <w:softHyphen/>
        <w:t>żącej doku</w:t>
        <w:softHyphen/>
        <w:t>men</w:t>
        <w:softHyphen/>
        <w:t>tacji doty</w:t>
        <w:softHyphen/>
        <w:t>czącej reali</w:t>
        <w:softHyphen/>
        <w:t>zo</w:t>
        <w:softHyphen/>
        <w:t>wa</w:t>
        <w:softHyphen/>
        <w:t>nych pro</w:t>
        <w:softHyphen/>
        <w:t>jektów</w:t>
        <w:br/>
        <w:t>• Nawią</w:t>
        <w:softHyphen/>
        <w:t>zy</w:t>
        <w:softHyphen/>
        <w:t>wanie współ</w:t>
        <w:softHyphen/>
        <w:t>pracy i reali</w:t>
        <w:softHyphen/>
        <w:t>zacja wspól</w:t>
        <w:softHyphen/>
        <w:t>nych działań z LGD z Polski i innych krajów UE w ramach pro</w:t>
        <w:softHyphen/>
        <w:t>jektów współ</w:t>
        <w:softHyphen/>
        <w:t>pracy</w:t>
        <w:br/>
        <w:t>• Reali</w:t>
        <w:softHyphen/>
        <w:t>zacja celów i zadań okre</w:t>
        <w:softHyphen/>
        <w:t>ślo</w:t>
        <w:softHyphen/>
        <w:t>nych przez Zarząd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</w:t>
        <w:softHyphen/>
        <w:t>gania konieczne wobec kan</w:t>
        <w:softHyphen/>
        <w:t>dy</w:t>
        <w:softHyphen/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pełna zdol</w:t>
        <w:softHyphen/>
        <w:t>ność do czyn</w:t>
        <w:softHyphen/>
        <w:t>ności praw</w:t>
        <w:softHyphen/>
        <w:t>nych oraz korzy</w:t>
        <w:softHyphen/>
        <w:t>stania z praw publicz</w:t>
        <w:softHyphen/>
        <w:t>nych;</w:t>
        <w:br/>
        <w:t>• nie</w:t>
        <w:softHyphen/>
        <w:t>ka</w:t>
        <w:softHyphen/>
        <w:t>ral</w:t>
        <w:softHyphen/>
        <w:t>ność za prze</w:t>
        <w:softHyphen/>
        <w:t>stęp</w:t>
        <w:softHyphen/>
        <w:t>stwo popeł</w:t>
        <w:softHyphen/>
        <w:t>nione umyślnie;</w:t>
        <w:br/>
        <w:t>• zna</w:t>
        <w:softHyphen/>
        <w:t>jo</w:t>
        <w:softHyphen/>
        <w:t>mość obsługi kom</w:t>
        <w:softHyphen/>
        <w:t>pu</w:t>
        <w:softHyphen/>
        <w:t>tera i Inter</w:t>
        <w:softHyphen/>
        <w:t>netu;</w:t>
        <w:br/>
        <w:t>• zna</w:t>
        <w:softHyphen/>
        <w:t>jo</w:t>
        <w:softHyphen/>
        <w:t>mość prze</w:t>
        <w:softHyphen/>
        <w:t>pisów prawa i zagad</w:t>
        <w:softHyphen/>
        <w:t>nień zwią</w:t>
        <w:softHyphen/>
        <w:t>za</w:t>
        <w:softHyphen/>
        <w:t>nych z fun</w:t>
        <w:softHyphen/>
        <w:t>du</w:t>
        <w:softHyphen/>
        <w:t>szami Unii Euro</w:t>
        <w:softHyphen/>
        <w:t>pej</w:t>
        <w:softHyphen/>
        <w:t>skiej oraz roz</w:t>
        <w:softHyphen/>
        <w:t>wojem obszarów wiej</w:t>
        <w:softHyphen/>
        <w:t>skich, a w szcze</w:t>
        <w:softHyphen/>
        <w:t>gól</w:t>
        <w:softHyphen/>
        <w:t>ności zwią</w:t>
        <w:softHyphen/>
        <w:t>za</w:t>
        <w:softHyphen/>
        <w:t>nych z Osią 4 PROW 2007–2013 LEADER, która zostanie potwier</w:t>
        <w:softHyphen/>
        <w:t>dzona pozy</w:t>
        <w:softHyphen/>
        <w:t>tywnym wyni</w:t>
        <w:softHyphen/>
        <w:t>kiem pisem</w:t>
        <w:softHyphen/>
        <w:t>nego test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</w:t>
        <w:softHyphen/>
        <w:t>gania pożą</w:t>
        <w:softHyphen/>
        <w:t>dane wobec kan</w:t>
        <w:softHyphen/>
        <w:t>dy</w:t>
        <w:softHyphen/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wykształ</w:t>
        <w:softHyphen/>
        <w:t>cenie co naj</w:t>
        <w:softHyphen/>
        <w:t>mniej średnie, pre</w:t>
        <w:softHyphen/>
        <w:t>fe</w:t>
        <w:softHyphen/>
        <w:t>ro</w:t>
        <w:softHyphen/>
        <w:t>wane wyższe</w:t>
        <w:br/>
        <w:t>• doświad</w:t>
        <w:softHyphen/>
        <w:t>czenie zawo</w:t>
        <w:softHyphen/>
        <w:t>dowe zwią</w:t>
        <w:softHyphen/>
        <w:t>zane z apli</w:t>
        <w:softHyphen/>
        <w:t>ko</w:t>
        <w:softHyphen/>
        <w:t>wa</w:t>
        <w:softHyphen/>
        <w:t>niem i reali</w:t>
        <w:softHyphen/>
        <w:t>zacją pro</w:t>
        <w:softHyphen/>
        <w:t>jektów finan</w:t>
        <w:softHyphen/>
        <w:t>so</w:t>
        <w:softHyphen/>
        <w:t>wa</w:t>
        <w:softHyphen/>
        <w:t>nych z fun</w:t>
        <w:softHyphen/>
        <w:t>duszy UE</w:t>
        <w:br/>
        <w:t>• umie</w:t>
        <w:softHyphen/>
        <w:t>jęt</w:t>
        <w:softHyphen/>
        <w:t>ność pracy w zespole</w:t>
        <w:br/>
        <w:t>• zna</w:t>
        <w:softHyphen/>
        <w:t>jo</w:t>
        <w:softHyphen/>
        <w:t>mość j. angiel</w:t>
        <w:softHyphen/>
        <w:t>skiego</w:t>
        <w:br/>
        <w:t>• prawo jazdy kat. B — fakultatywni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n</w:t>
        <w:softHyphen/>
        <w:t>dydat zobo</w:t>
        <w:softHyphen/>
        <w:t>wią</w:t>
        <w:softHyphen/>
        <w:t>zany jest złoż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• list moty</w:t>
        <w:softHyphen/>
        <w:t>wa</w:t>
        <w:softHyphen/>
        <w:t>cyjny;</w:t>
        <w:br/>
        <w:t>• życiorys;</w:t>
        <w:br/>
        <w:t>• kse</w:t>
        <w:softHyphen/>
        <w:t>ro</w:t>
        <w:softHyphen/>
        <w:t>kopie doku</w:t>
        <w:softHyphen/>
        <w:t>mentów potwier</w:t>
        <w:softHyphen/>
        <w:t>dza</w:t>
        <w:softHyphen/>
        <w:t>ją</w:t>
        <w:softHyphen/>
        <w:t>cych wykształ</w:t>
        <w:softHyphen/>
        <w:t>cenie;</w:t>
        <w:br/>
        <w:t>• kse</w:t>
        <w:softHyphen/>
        <w:t>ro</w:t>
        <w:softHyphen/>
        <w:t>kopie zaświad</w:t>
        <w:softHyphen/>
        <w:t>czeń o ukoń</w:t>
        <w:softHyphen/>
        <w:t>czo</w:t>
        <w:softHyphen/>
        <w:t>nych kur</w:t>
        <w:softHyphen/>
        <w:t>sach, szko</w:t>
        <w:softHyphen/>
        <w:t>le</w:t>
        <w:softHyphen/>
        <w:t>niach;</w:t>
        <w:br/>
        <w:t>• doku</w:t>
        <w:softHyphen/>
        <w:t>menty poświad</w:t>
        <w:softHyphen/>
        <w:t>cza</w:t>
        <w:softHyphen/>
        <w:t>jące staż pracy;</w:t>
        <w:br/>
        <w:t>• oświad</w:t>
        <w:softHyphen/>
        <w:t>czenie kan</w:t>
        <w:softHyphen/>
        <w:t>dy</w:t>
        <w:softHyphen/>
        <w:t>data o nie</w:t>
        <w:softHyphen/>
        <w:t>ka</w:t>
        <w:softHyphen/>
        <w:t>ral</w:t>
        <w:softHyphen/>
        <w:t>ności za prze</w:t>
        <w:softHyphen/>
        <w:t>stęp</w:t>
        <w:softHyphen/>
        <w:t>stwo popeł</w:t>
        <w:softHyphen/>
        <w:t>nione umyślnie;</w:t>
        <w:br/>
        <w:t>• oświad</w:t>
        <w:softHyphen/>
        <w:t>czenie o wyra</w:t>
        <w:softHyphen/>
        <w:t>żeniu zgody na prze</w:t>
        <w:softHyphen/>
        <w:t>twa</w:t>
        <w:softHyphen/>
        <w:t>rzanie danych oso</w:t>
        <w:softHyphen/>
        <w:t>bo</w:t>
        <w:softHyphen/>
        <w:t>wych dla potrzeb pro</w:t>
        <w:softHyphen/>
        <w:t>cesu rekru</w:t>
        <w:softHyphen/>
        <w:t>tacji w Lokalnej Grupie Dzia</w:t>
        <w:softHyphen/>
        <w:t>łania „Nasze Roz</w:t>
        <w:softHyphen/>
        <w:t>tocze” zgodnie z ustawą z dnia 29 sierpnia 1997r. o ochronie danych oso</w:t>
        <w:softHyphen/>
        <w:t>bo</w:t>
        <w:softHyphen/>
        <w:t>wych (Dz.U. z 2002r. Nr 101, poz. 926 ze zm.) poświad</w:t>
        <w:softHyphen/>
        <w:t>czone wła</w:t>
        <w:softHyphen/>
        <w:t>sno</w:t>
        <w:softHyphen/>
        <w:t>ręcznym podpi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</w:t>
        <w:softHyphen/>
        <w:t>gane doku</w:t>
        <w:softHyphen/>
        <w:t>menty apli</w:t>
        <w:softHyphen/>
        <w:t>ka</w:t>
        <w:softHyphen/>
        <w:t>cyjne należy składać w zamknię</w:t>
        <w:softHyphen/>
        <w:t>tych koper</w:t>
        <w:softHyphen/>
        <w:t>tach z podanym adresem zwrotnym i numerem tele</w:t>
        <w:softHyphen/>
        <w:t>fonu kon</w:t>
        <w:softHyphen/>
        <w:t>tak</w:t>
        <w:softHyphen/>
        <w:t>to</w:t>
        <w:softHyphen/>
        <w:t>wego oso</w:t>
        <w:softHyphen/>
        <w:t>bi</w:t>
        <w:softHyphen/>
        <w:t>ście w sie</w:t>
        <w:softHyphen/>
        <w:t>dzibie Sto</w:t>
        <w:softHyphen/>
        <w:t>wa</w:t>
        <w:softHyphen/>
        <w:t>rzy</w:t>
        <w:softHyphen/>
        <w:t>szenia na adres: Sto</w:t>
        <w:softHyphen/>
        <w:t>wa</w:t>
        <w:softHyphen/>
        <w:t>rzy</w:t>
        <w:softHyphen/>
        <w:t>szenie Lokalna Grupa Dzia</w:t>
        <w:softHyphen/>
        <w:t>łania „Nasze Roz</w:t>
        <w:softHyphen/>
        <w:t>tocze” ul. Peowiaków 92, 22–400 Zamość, II piętro, pokój nr 32 z dopi</w:t>
        <w:softHyphen/>
        <w:t>skiem: „Dotyczy naboru na sta</w:t>
        <w:softHyphen/>
        <w:t>no</w:t>
        <w:softHyphen/>
        <w:t>wisko Koor</w:t>
        <w:softHyphen/>
        <w:t>dy</w:t>
        <w:softHyphen/>
        <w:t>nator ds. reali</w:t>
        <w:softHyphen/>
        <w:t>zacji pro</w:t>
        <w:softHyphen/>
        <w:t>jektów i współ</w:t>
        <w:softHyphen/>
        <w:t>pracy zewnętrznej” w ter</w:t>
        <w:softHyphen/>
        <w:t>minie do dnia 23 sierpnia 2013r. do godz. 15.30</w:t>
        <w:br/>
        <w:t>Apli</w:t>
        <w:softHyphen/>
        <w:t>kacje, które wpłyną po wyżej okre</w:t>
        <w:softHyphen/>
        <w:t>ślonym ter</w:t>
        <w:softHyphen/>
        <w:t>minie nie będą roz</w:t>
        <w:softHyphen/>
        <w:t>pa</w:t>
        <w:softHyphen/>
        <w:t>try</w:t>
        <w:softHyphen/>
        <w:t>wane.</w:t>
        <w:br/>
        <w:t>Więcej infor</w:t>
        <w:softHyphen/>
        <w:t>macji odno</w:t>
        <w:softHyphen/>
        <w:t>śnie ofe</w:t>
        <w:softHyphen/>
        <w:t>ro</w:t>
        <w:softHyphen/>
        <w:t>wa</w:t>
        <w:softHyphen/>
        <w:t>nego sta</w:t>
        <w:softHyphen/>
        <w:t>no</w:t>
        <w:softHyphen/>
        <w:t>wiska mogą Pań</w:t>
        <w:softHyphen/>
        <w:t>stwo uzy</w:t>
        <w:softHyphen/>
        <w:t>skać pod numerem tele</w:t>
        <w:softHyphen/>
        <w:t>fonu: 84 639 29 6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umbers">
    <w:name w:val="numbers"/>
    <w:basedOn w:val="Domylnaczcionkaakapitu"/>
    <w:qFormat/>
    <w:rPr/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8:00Z</dcterms:created>
  <dc:creator>Właściciel</dc:creator>
  <dc:description/>
  <cp:keywords/>
  <dc:language>en-US</dc:language>
  <cp:lastModifiedBy>Właściciel</cp:lastModifiedBy>
  <dcterms:modified xsi:type="dcterms:W3CDTF">2013-08-09T08:38:00Z</dcterms:modified>
  <cp:revision>4</cp:revision>
  <dc:subject/>
  <dc:title/>
</cp:coreProperties>
</file>