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Karta oceny zgodności operacji z L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80" w:after="0"/>
        <w:ind w:right="-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r:………………. złożony przez: …………..………………………………………....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peracji: ……………………………………………………………………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eracja odpowiada działaniu PROW: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óżnicowanie w kierunku działalności nierolniczej</w:t>
        <w:tab/>
        <w:t xml:space="preserve">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Odnowa i rozwój wsi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worzenie i rozwój mikroprzedsiębiorstw</w:t>
        <w:tab/>
        <w:tab/>
        <w:tab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Mały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u w:val="single"/>
              </w:rPr>
              <w:t>celu ogólnego LSR?:</w:t>
            </w:r>
          </w:p>
          <w:p>
            <w:pPr>
              <w:pStyle w:val="Normal"/>
              <w:spacing w:lineRule="auto" w:line="240" w:before="10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u w:val="single"/>
              </w:rPr>
              <w:t>celu szczegółowego LSR?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Czy operacja jest zgodna z co najmniej 1 </w:t>
            </w:r>
            <w:r>
              <w:rPr>
                <w:rFonts w:cs="Times New Roman" w:ascii="Times New Roman" w:hAnsi="Times New Roman"/>
                <w:u w:val="single"/>
              </w:rPr>
              <w:t xml:space="preserve">przedsięwzięciem planowanym w ramach LSR? </w:t>
            </w:r>
          </w:p>
          <w:p>
            <w:pPr>
              <w:pStyle w:val="Normal"/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zgodności operacji z przedsięwzięciami planowanymi w ramach LSR </w:t>
              <w:br/>
              <w:t>(w uzasadnieniu należy m.in. wykazać, że ocenianą operację można uznać za operację rekomendowaną w ramach LSR):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Głosuję za uznaniem, że operacja   jest* /  nie jest*   zgodna z LSR”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* niepotrzebne skreślić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ata i czytelny podpis członka Rad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kcja wypełnienia ka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9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niesieniu d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ażdego</w:t>
      </w:r>
      <w:r>
        <w:rPr>
          <w:rFonts w:cs="Times New Roman" w:ascii="Times New Roman" w:hAnsi="Times New Roman"/>
          <w:sz w:val="20"/>
          <w:szCs w:val="20"/>
        </w:rPr>
        <w:t xml:space="preserve"> celu i przedsięwzięcia wyszczególnionego w punktach 1, 2 i 3 należy wybrać i zaznaczyć odpowiedź „tak” lub odpowiedź „nie” przez postawieniu znaku X w odpowiednim pol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-39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cję można uznać za zgodną z LSR, gdy z odpowiedzi udzielonych na pytania zawarte w punktach 1, 2 i 3 wynika, że jej realizacja przyczynia się do osiągnięcia co najmniej jednego celu ogólnego LSR, co najmniej jednego celu szczegółowego LSR oraz że jest ona zgodna z co najmniej jednym przedsięwzięciem planowanym w ramach LS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9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łosowanie za uznaniem operacji za zgodną lub niezgodną z LSR polega na skreśleniu jednej z opcji zaznaczonych gwiazdką *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9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eślenie lub pozostawienie obu opcji będzie uznane za głos nieważ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8:00Z</dcterms:created>
  <dc:creator>stowarzyszenie</dc:creator>
  <dc:description/>
  <cp:keywords/>
  <dc:language>en-US</dc:language>
  <cp:lastModifiedBy>Właściciel</cp:lastModifiedBy>
  <dcterms:modified xsi:type="dcterms:W3CDTF">2013-03-20T10:27:00Z</dcterms:modified>
  <cp:revision>4</cp:revision>
  <dc:subject/>
  <dc:title/>
</cp:coreProperties>
</file>