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CZŁONKOSTWIE W LGD „NASZE ROZTOCZE” LUB INNYCH ORGANIZACJACH O CHARAKTERZE SPOŁECZNY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</w:t>
      </w:r>
      <w:r>
        <w:rPr>
          <w:sz w:val="24"/>
        </w:rPr>
        <w:tab/>
        <w:t>……,</w:t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oraz środków pochodzących z Europejskiego Funduszu Rolnego na rzecz Rozwoju Obszarów Wiejskich w ramach działania 4.1/413 Wdrażanie lokalnych strategii rozwoju PROW 2007-2013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niejszym oświadczam, że jestem/nie jestem* członkiem Stowarzyszenia Lokalna Grupa Działania „Nasze Roztocze” oraz jestem/ nie jestem* członkiem organizacji …. ………….. ……………………………………………………………………………………... z siedzibą w 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.                        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</w:t>
        <w:tab/>
        <w:tab/>
        <w:tab/>
        <w:tab/>
        <w:t xml:space="preserve">      (podpis wnioskodawcy /  </w:t>
        <w:br/>
        <w:t xml:space="preserve">                                                           osoby upoważnionej do reprezentowania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8763635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40" w:leader="none"/>
        <w:tab w:val="right" w:pos="14004" w:leader="none"/>
      </w:tabs>
      <w:ind w:left="3969" w:hanging="851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9390</wp:posOffset>
          </wp:positionH>
          <wp:positionV relativeFrom="paragraph">
            <wp:posOffset>-40640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4"/>
        <w:szCs w:val="24"/>
      </w:rPr>
      <w:t>Zał.2 Oświadczenie o członkostwie w LGD „Nasze Roztocze” lubinnych organizacjach  społecznych</w:t>
    </w:r>
    <w:r>
      <w:rPr/>
      <w:t xml:space="preserve">  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4:00Z</dcterms:created>
  <dc:creator>stowarzyszenie</dc:creator>
  <dc:description/>
  <cp:keywords/>
  <dc:language>en-US</dc:language>
  <cp:lastModifiedBy>Właściciel</cp:lastModifiedBy>
  <dcterms:modified xsi:type="dcterms:W3CDTF">2013-09-11T09:41:00Z</dcterms:modified>
  <cp:revision>8</cp:revision>
  <dc:subject/>
  <dc:title/>
</cp:coreProperties>
</file>