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ek o ponowną ocenę operacji</w:t>
        <w:tab/>
        <w:t xml:space="preserve">                       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6140"/>
      </w:tblGrid>
      <w:tr>
        <w:trPr>
          <w:trHeight w:val="9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PONOWNĄ OCENĘ OPERACJI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NIOSKU O DOFINANSOWANI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WNIOSKODAWCY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WNIOSKOWANEJ OPERACJI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PROW 2007-2013 W RAMACH WDRAŻANIA LSR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icowanie w kierunku działalności nierolniczej   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e i rozwój mikroprzedsiębiorstw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wa i rozwój ws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NIE OD DECYZJI RADY W RAMACH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Oceny zgodności operacji z LSR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Oceny operacji według lokalnych kryteriów wyboru</w:t>
            </w:r>
          </w:p>
        </w:tc>
      </w:tr>
      <w:tr>
        <w:trPr>
          <w:trHeight w:val="93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DLA WSZCZĘCIA PROCEDURY ODWOŁAWCZEJ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OSZĘ O PONOWNE ROZPATRZENIE WNIOSKU O DOFINANSOWANIE OPERACJI PRZEZ ORGAN DECYZYJNY LGD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 ……………………………  Data:………………….  Czytelny podpis: …………………………..</w:t>
            </w:r>
          </w:p>
        </w:tc>
      </w:tr>
      <w:tr>
        <w:trPr>
          <w:trHeight w:val="121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ZŁOŻENIA WNIOSKU W BIURZE LGD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………………………  Pieczęć i czytelny podpis przyjmującego: 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wniosku: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oskodawca wypełnia jasne pola, pole zacieniowane wypełnia pracownik Biura LGD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należy wskazać odpowiednie działanie PROW 2007-2013 w ramach wdrażania LSR poprzez wstawienie „X” 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leży wskazać, od którego etapu oceny operacji wnoszone jest odwołanie przez wstawienie "X”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niosek będzie uznany za poprawnie złożony, tylko w sytuacji gdy zostały wypełnione wszystkie jasne pola wraz z szczegółowym uzasadnieniem dla wszczęcia procedury odwoławczej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1:00Z</dcterms:created>
  <dc:creator>gw</dc:creator>
  <dc:description/>
  <cp:keywords/>
  <dc:language>en-US</dc:language>
  <cp:lastModifiedBy>lgdroztocze</cp:lastModifiedBy>
  <dcterms:modified xsi:type="dcterms:W3CDTF">2013-10-25T11:11:00Z</dcterms:modified>
  <cp:revision>2</cp:revision>
  <dc:subject/>
  <dc:title/>
</cp:coreProperties>
</file>