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a oceny operacji wg lokalnych kryteriów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ziałanie PROW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worzenie i rozwój mikroprzedsiębiorst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4"/>
        <w:gridCol w:w="4965"/>
        <w:gridCol w:w="4674"/>
        <w:gridCol w:w="1134"/>
        <w:gridCol w:w="850"/>
        <w:gridCol w:w="113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ne kryteria oceny operacj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kt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e punk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znana ocen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łeczna wnioskodawcy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dotyczące  wzmocnienie kapitału społecznego, stąd preferuje się operacje składane przez członków LGD lub członków innych organizacji o charakterze społecznym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LGD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jest członkiem innej organizacji o charakterze społecznym – 1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dawca nie jest członkiem żadnej  organizacji – 0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akter operacj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ramach wdrażania LSR preferuje się operacje zakładające wykorzystanie lokalnych zasobów obszaru: przyrody Roztocza, bazy turystycznej, rekreacyjno- wypoczynkowej i uzdrowiskowej, zabytków architektury np. związanych z Ordynacja Zamoyską, zasobów naturalnych: drzewnych, wodnych, skalnych, mikroklimat oraz lokalnego dziedzictwa turystycznego/kulturowego/historycznego/przyrodniczego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wykorzystuje lokalne zasoby lub lokalne dziedzictwo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nie wykorzystuje lokalnych zasobów ani lokalnego dziedzictwa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ż w prowadzonej działalności gospodarczej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feruje się wnioskodawców rozpoczynających działalność gospodarczą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rozpoczyna działalność gospodarczą – 3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rowadzi działalność gospodarczą nie dłużej niż 1 rok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dawca prowadzi działalność gospodarczą powyżej 1 roku – 1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ieranie rozwoju przedsiębiorczości na obszarze LGD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ramach wdrażania LSR preferuje się operacje dotyczące różnicowania źródeł dochodu na obszarach wiejskich poprzez tworzenie nowych miejsc pracy poza rolnictwem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przewiduje utworzenie 2 i więcej miejsc pracy – 2 pkt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eracja przewiduje utworzenie 1 miejsca pracy  – 1 pk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UM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ksymalna możliwa do zdobycia liczba pun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pkt.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imalna liczba punktów konieczna do wyboru operacji do do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 pkt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                    ……………………………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                  czytelny podpis członka Rady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rukcja wypełniania karty: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kartę wypełnia każdy z  członków Rady biorących udział w procedurze oceny operacji wg lokalnych kryteriów wyboru;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rtę należy wypełnić czytelnie, piórem lub długopisem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pełnienie karty polega na przyznaniu odpowiedniej ilości punktów w ramach każdego z lokalnych kryteriów wyboru a następnie przemnożeniu ich przez odpowiednią dla danego kryterium wagę i wpisanie otrzymanego wyniku w polu „Przyznana ocena” przy każdym z kryteriów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stępnie „Przyznane oceny”  należy  dodać a ich sumę wpisać w polu „Suma punktów”;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artę należy podpisać i wstawić datę przeprowadzanej oceny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2:39:00Z</dcterms:created>
  <dc:creator>gw</dc:creator>
  <dc:description/>
  <cp:keywords/>
  <dc:language>en-US</dc:language>
  <cp:lastModifiedBy>Właściciel</cp:lastModifiedBy>
  <dcterms:modified xsi:type="dcterms:W3CDTF">2013-09-11T09:29:00Z</dcterms:modified>
  <cp:revision>4</cp:revision>
  <dc:subject/>
  <dc:title/>
</cp:coreProperties>
</file>