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oceny operacji wg lokalnych kryteriów</w:t>
      </w:r>
    </w:p>
    <w:p>
      <w:pPr>
        <w:pStyle w:val="Akapitzlist"/>
        <w:ind w:left="0" w:hanging="0"/>
        <w:rPr>
          <w:rFonts w:cs="Calibri"/>
          <w:i/>
          <w:i/>
          <w:color w:val="C0000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anie PROW:</w:t>
      </w:r>
      <w:r>
        <w:rPr>
          <w:rFonts w:cs="Calibri"/>
          <w:i/>
          <w:color w:val="C00000"/>
          <w:u w:val="single"/>
        </w:rPr>
        <w:t xml:space="preserve">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óżnicowanie w kierunku działalności nierolniczej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103"/>
        <w:gridCol w:w="4678"/>
        <w:gridCol w:w="1134"/>
        <w:gridCol w:w="85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kalne kryteria oceny oper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znane punk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znana ocena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wnioskod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uje się wnioskodawców, którzy korzystali ze środków UE lub innych środków zewnętrzn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doświadczenie – 2 pkt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 doświadczenia – 1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społeczna wnioskod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wdrażania LSR preferuje się operacje dotyczące  wzmocnienia kapitału społecznego, stąd preferuje się operacje składane przez członków LGD lub członków innych organizacji o charakterze społeczny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jest członkiem LGD – 2 pkt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jest członkiem innej organizacji o charakterze społecznym – 1 pkt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nie jest członkiem żadnej  organizacji –</w:t>
              <w:br/>
              <w:t xml:space="preserve"> 0 pk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celów LS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uje się operacje realizujące kilka celów szczegółowych LSR. Za cele szczegółowe uznano: rozwój infrastruktury turystycznej, poprawa infrastruktury sportowo – rekreacyjnej, promocja turystyki i agroturystyki, aktywizacja społeczności obszaru LSR, rozwój przedsiębiorczości, odnowa i kształtowanie dziedzictwa kulturowego, ochrona i kształtowanie walorów przyrodniczych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realizuje 3 cele szczegółowe – 3 pkt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realizuje 2 cele szczegółowe – 2 pkt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realizuje 1 cel szczegółowy – 1 pk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 oper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realizacji LSR preferuje się operacje zakładające wykorzystanie lokalnych zasobów obszaru: przyrody Roztocza, bazy turystycznej, rekreacyjno- wypoczynkowej i uzdrowiskowej, zabytków architektury np. związanych z Ordynacja Zamoyską, zasobów naturalnych: drzewnych, wodnych, skalnych, mikroklimat lub lokalnego dziedzictwa turystycznego/kulturowego/historycznego/przyrodnicz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wykorzystuje lokalne zasoby lub lokalne dziedzictwo – 2 pkt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nie wykorzystuje lokalnych zasobów ani lokalnego dziedzictwa – 0 pk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rzchnia gospodarstwa, które posiada lub w którym pracuje wnioskodawc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 względu na duże rozproszenie gospodarstw rolnych  określone jako słaba strona obszaru LGD preferuje się wnioskodawców posiadających lub pracujących w gospodarstwach o powierzchni mniejszej niż średnia powierzchnia gospodarstwa w województw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gospodarstwa rolnego nie przekracza średniej powierzchnię gospodarstwa w województwie - 2 pkt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gospodarstwa rolnego przekracza średnią powierzchnię gospodarstwa w województwie - 1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a możliwa do zdobycia liczb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pkt.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alna liczba punktów konieczna do wyboru operacji do dofinans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kt.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kcja wypełniania karty: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kartę wypełnia każdy z  członków Rady biorących udział w procedurze oceny operacji wg lokalnych kryteriów wyboru;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rtę należy wypełnić czytelnie, piórem lub długopisem;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pełnienie karty polega na przyznaniu odpowiedniej ilości punktów w ramach każdego z lokalnych kryteriów wyboru a następnie przemnożeniu ich przez odpowiednią dla danego kryterium wagę i wpisanie otrzymanego wyniku w polu „Przyznana ocena” przy każdym z kryteriów;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stępnie „Przyznane oceny”  należy  dodać a ich sumę wpisać w polu „Suma punktów”;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artę należy podpisać i wstawić datę przeprowadzanej oceny.   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38:00Z</dcterms:created>
  <dc:creator>gw</dc:creator>
  <dc:description/>
  <cp:keywords/>
  <dc:language>en-US</dc:language>
  <cp:lastModifiedBy>Właściciel</cp:lastModifiedBy>
  <dcterms:modified xsi:type="dcterms:W3CDTF">2013-03-20T10:26:00Z</dcterms:modified>
  <cp:revision>4</cp:revision>
  <dc:subject/>
  <dc:title/>
</cp:coreProperties>
</file>