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oceny operacji wg lokalnych kryteriów </w:t>
        <w:tab/>
        <w:tab/>
        <w:tab/>
        <w:tab/>
        <w:tab/>
        <w:tab/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nie PROW: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łe projekt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387"/>
        <w:gridCol w:w="5386"/>
        <w:gridCol w:w="1134"/>
        <w:gridCol w:w="70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Lokalne kryteria oceny opera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Przyznane punk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W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Przyznana oce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Doświadczenie wnioskod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Preferuje się wnioskodawców, którzy korzystali ze środków UE lub innych środków zewnętrz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Posiada doświadczenie – 2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Nie posiada doświadczenie – 1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Aktywność społeczna wnioskod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W ramach wdrażania LSR preferuje się operacje składane przez członków LGD lub członków innych organizacji o charakterze społeczny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Wnioskodawca jest członkiem LGD – 3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Wnioskodawca jest członkiem innej organizacji o charakterze społecznym – 2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Wnioskodawca nie jest członkiem żadnej  organizacji – 1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Wpływ operacji na wzrost aktywności społecznej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Preferuje się operacje, które będą realizowane w partnerstwie z  innymi podmiotami (osoby prawne, jednostki nieposiadające osobowości prawnej, organizacje społeczne) i angażują w formie wolontariatu mieszkańców obszaru LGD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Operacja angażuje min. 2 podmioty i grupę mieszkańców  – 3 pkt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Operacja angażuje 1 podmiot i grupę mieszkańców  – 2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Operacja angażuje 1 podmiot lub grupę mieszkańców  – 1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 xml:space="preserve">Wnioskowana kwota pomoc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Preferuje się operacje, których wnioskowana kwota pomocy jest niższa niż maksymalna dostęp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Wnioskowana kwota pomocy stanowi poniżej 60% wartości kosztów kwalifikowanych projektu  – 3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Wnioskowana kwota pomocy mieści się w przedziale od 60% do 69% wartości kosztów kwalifikowanych projektu  – 2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Wnioskowana kwota pomocy stanowi 70%  wartości kosztów kwalifikowanych projektu  – 1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>
          <w:trHeight w:val="2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 operacj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operacje, które w istotny sposób przyczyniają się do poprawy wizerunku obszaru LSR. W szczególności dotyczy to rozwoju infrastruktury społecznej, kulturalnej, turystycznej oraz sportowo – rekreacyjnej a także promocji turystycznej obszaru LGD poprzez opracowanie publikacji i materiałów informacyjno – promocyjnych oraz wspierania zespołów folklorystycznych i innych grup kultywujących miejscowe tradycje i zwyczaj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a dotyczy rozwoju infrastruktury społecznej, kulturalnej, turystycznej lub sportowo – rekreacyjnej – 3 pkt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eracja dotyczy opracowania publikacji, materiałów informacyjno–promocyjnych dotyczących obszaru LGD – 2 pkt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a dotyczy zakupu strojów, elementów wyposażenia dla zespołów folklorystycznych i innych grup kultywujących miejscową kulturę, tradycje i zwyczaje – 1 pkt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>
          <w:trHeight w:val="266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>SUM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>
          <w:trHeight w:val="216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symalna możliwa do zdobycia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31 pkt.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alna liczba punktów konieczna do wyboru operacji do do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16 pkt.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 wypełniania karty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kartę wypełnia każdy z  członków Rady biorących udział w procedurze oceny operacji wg lokalnych kryteriów wyboru;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ę należy wypełnić czytelnie, piórem lub długopisem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ełnienie karty polega na przyznaniu odpowiedniej ilości punktów w ramach każdego z lokalnych kryteriów wyboru a następnie przemnożeniu ich przez odpowiednią dla danego kryterium wagę i wpisanie otrzymanego wyniku w polu „Przyznana ocena” przy każdym z kryteriów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stępnie „Przyznane oceny”  należy  dodać a ich sumę wpisać w polu „Suma punktów”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artę należy podpisać i wstawić datę przeprowadzanej oceny.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39:00Z</dcterms:created>
  <dc:creator>gw</dc:creator>
  <dc:description/>
  <cp:keywords/>
  <dc:language>en-US</dc:language>
  <cp:lastModifiedBy>Właściciel</cp:lastModifiedBy>
  <dcterms:modified xsi:type="dcterms:W3CDTF">2013-03-20T10:27:00Z</dcterms:modified>
  <cp:revision>4</cp:revision>
  <dc:subject/>
  <dc:title/>
</cp:coreProperties>
</file>