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ECYFIKACJA TECHNICZN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ONANIA I ODBIORU ROBÓ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udowa placu zabaw na działce nr 72 w m. Pniówek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PV 45112723 – 9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or zamówi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warzyszenie Rozwoju Lokalnego ”Dobra Szkoł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iałowola 20 22-400 Zamość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an Stępczak 22-400 Zamość ul. św. Piątka 58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mość październik 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. Zagadnienia ogóln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Wprowadzeni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ecyfikacja techniczna wykonania i odbioru robót związanych z budową Placu Zabaw w m. Pniówek określa następujące wymagania w zakresie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ab/>
        <w:t xml:space="preserve"> właściwości materiałów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</w:t>
        <w:tab/>
        <w:t xml:space="preserve">sposobu i jakości wykonania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ab/>
        <w:t xml:space="preserve">odbioru prawidłowości wykonania robót zgodnych z założeniami projektowy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. Podstawa opracowa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specyfikacja techniczna wykonania i odbioru robót opracowana została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ie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 xml:space="preserve"> </w:t>
        <w:tab/>
        <w:t xml:space="preserve">projektu techniczneg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ab/>
        <w:t xml:space="preserve"> przedmiaru robót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·</w:t>
      </w:r>
      <w:r>
        <w:rPr>
          <w:rFonts w:cs="Arial" w:ascii="Arial" w:hAnsi="Arial"/>
        </w:rPr>
        <w:tab/>
        <w:t xml:space="preserve"> wizji lokalnej w ter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·</w:t>
        <w:tab/>
        <w:t xml:space="preserve"> uzgodnień z Zamawiając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Wymagania ogólne dotyczące realizacji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robót związanych z niniejszą inwestycją musi zawsze odpowiadać wszystkim przepisom techniczno – budowlanym oraz prawnym na dzień realizacji zadania inwestycyjnego, zarówno dotyczących całości inwestycji, jaki i samych technologii wykonywania 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lna uwagę należy zwrócić na przepisy dotyczące bezpieczeństwa i higien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cy, ochrony środowiska oraz ochrony przeciwpożar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a własny koszt zobowiązany jest do przestrzegania obowiązuj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isów oraz wymogów władz samorządowych i administr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Wymagania ogólne dotyczące przepisów prawa budowlaneg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onywanie robót, zgodnie z wymogami Prawa Budowlanego należy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ych obowiązków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5. Dokumentacja projektow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robót , przed przekazaniem dokumentacji do realizacji, winien sprawdzić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kumentację techniczno – projektową pod względem możliwości techniczn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i zadania zgodnie z przepisami BHP, stosowaniem materiałów i urządz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ych ze specyfikacją techniczną dokumentacji projek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6. Zmiany rozwiązań projektowych i materiałow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szelkie zmiany i odstępstwa od dokumentacji techniczno – projektowej w żadnym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padku nie mogą powodować obniżenia wartości jakościowych, zmniejs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wałości eksploatacyjnej, zwiększenia kosztów eksploatacji oraz zmian funkcjonalnych zaprojektowanych rozwiązań projekt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realizacji zadania inwestycyjnego nie dopuszcza się wprowadzenia zmia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a następującymi przypadkami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   gdy wyrób został wycofany z obrotu i stosowania w budownictwi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   gdy zaprojektowane rozwiązanie posiada istotne wady i stwarza </w:t>
        <w:tab/>
        <w:tab/>
        <w:t xml:space="preserve">      bezpośrednie zagrożenie dla zdrowia i życia użytkownik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e o wprowadzonych zmianach winny być dokonane wyłącznie na piśmie 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akceptowane przez Inwes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7. Dokumentacja projektowa, polskie normy i inne przepisy ora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wymaga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a winna spełniać wymagania określone w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•</w:t>
        <w:tab/>
        <w:t xml:space="preserve">dokumentacji techniczno – projektowej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</w:t>
        <w:tab/>
        <w:t xml:space="preserve">przepisach techniczno – budowlanych ( Prawo Budowlane 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•</w:t>
        <w:tab/>
        <w:t xml:space="preserve">Polskich Normach PN – EN 1176, PN – EN 117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•</w:t>
        <w:tab/>
        <w:t xml:space="preserve">aprobatach technicznych i innych dokumentach normujących  </w:t>
        <w:tab/>
        <w:tab/>
        <w:tab/>
        <w:t>wprowadzanie wyrobów do obrotu i stosowania w budownict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8. Odbiór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odbioru robót będzie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pisemne zgłoszenie Wykonawcy o terminie planowanego zakończenia robót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dokumentacja powykonawcz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posiadanie certyfikatów uprawniające do oznaczania wyrobu znakiem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bezpieczeństwa tzw. certyfikaty bezpieczeństwa B na urządzenia zabawow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aprobaty techniczne i inne dokumenty normujące wprowadzanie wyrobów do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obrotu i stosowania w budownictwi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• uporządkowanie terenu realizacji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9. Potwierdzenie dokonania pozytywnego odbioru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or na pisemny wniosek -zgłoszenie Wykonawcy o terminie planowa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a robót, ustala termin odbioru końcowego robót i zwołuje komisj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ową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kład komisji wchodzą przedstawiciele Inwestora, Użytkownika i Wykonawc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misja po dokonaniu pozytywnego odbioru sporządza protokół odbioru końc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ót i podpisuje 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odbioru końcowego robót stanowi podstawę do rozliczenia robót 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stawienia faktury VAT za zakończone i odebrane robo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 Zdjęcie humusu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 Wstę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specyfikacji technicznej są wymagania dotyczące wykonania i odbioru robót ręcznego usunięcie warstwy ziemi urodzajnej (humusu) o grubości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cm z darnią z przewozem gruntu taczk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Materia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iemia urodzaj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. Sprzęt i maszyn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opaty, szpadle, grab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cz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4. Wykonanie, zakres robót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lu wykonania robót zgodnie z przedmiarem robót należy wykona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robo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ęczne usunięcie warstwy ziemi urodzajnej (humusu) o grubości do 15 cm z darni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przewozem taczkami ziemi urodzajnej pod miejsca montażu nowych urządz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aw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. Odbiór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iór końcowy  robót, na podstawie dokumentacji projektowej i przepis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ych, odbiera komisja powołana przez Inwestora na podstawie zgłos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robót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 Wykonanie i zagęszczenie mechanicze warstwy piasku -grubość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warstwy po zag. 20 c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Wstę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specyfikacji technicznej są wymagania dotyczące wykonania i odbioru robót związanych z wykonaniem i zagęszczeniem mechanicznym warstw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iasku -grubość warstwy po zag. 20 c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. Materia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sek drobnoziarnis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3. Sprzęt i maszy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ęszczarki mechanicz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. Wykonanie, zakres robót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lu wykonania robót zgodnie z przedmiarem robót należy wykona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roboty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pełnienie ubytku w podłożu należy wykonać warstwę piasku grubości 20c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zagęścić zagęszczark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5. Odbiór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końcowy – robót, na podstawie dokumentacji projektowej i przepis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ych, odbiera Inspektor nadzoru powołany przez Inwestora na podst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Wykonawcy robót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.Wyposaenie placu zaba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1. Wstęp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miotem niniejszej specyfikacji technicznej są wymagania dotyczące wykonania i odbioru robót związanych z wykonaniem robót montażowych urządzeń zabawowych, rekreacyj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stawy winny być wykonane z drewna sosnowego impregnowanego metodą </w:t>
      </w:r>
    </w:p>
    <w:p>
      <w:pPr>
        <w:pStyle w:val="Normal"/>
        <w:rPr/>
      </w:pPr>
      <w:r>
        <w:rPr>
          <w:rFonts w:cs="Arial" w:ascii="Arial" w:hAnsi="Arial"/>
        </w:rPr>
        <w:t xml:space="preserve">ciśnieniową lub powierzchniowo prefabrykatem zabezpieczającym typu np.”Lazur”. Belki nośne huśtawek łańcuchowych, oraz huśtawki wykonane będą z drewna bezrdzeniowego lub klejonego warstwowo o przekroju okrągłym, lub kwadratow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montażu używane będą belki o przekrojach 120, oraz 95*95mm o krawędziach zaokrąglonych promieniem 15mm. Belki szlifowane i fazowane z każdej strony, oraz barw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twy stalowe na których osadzone są belki nośne (120mm), posiadają ocynk </w:t>
      </w:r>
    </w:p>
    <w:p>
      <w:pPr>
        <w:pStyle w:val="Normal"/>
        <w:rPr/>
      </w:pPr>
      <w:r>
        <w:rPr>
          <w:rFonts w:cs="Arial" w:ascii="Arial" w:hAnsi="Arial"/>
        </w:rPr>
        <w:t xml:space="preserve">ogniowy, co czyni je odpornymi na rdzę przy kontakcie z wodą i podłoż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elkie rodzaju elementy łączące takie jak : śruby, nakrętki, podkładki, zawies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śtawek wykonane winne być ze stali ocynkowanej i posiadać normę DIN 603, P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-ISO /IEC 17050-1, PN-EN 45014 oraz zgodność z dyrektywą RoHs 2001/95/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żywany łańcuch techniczny, ocynkowany o średnicy 6mm, posiadający certyfikat DIN 50049/3.1B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etalowe elementy konstrukcyjne, np. przy zjeżdżalniach, lub rączki przy </w:t>
      </w:r>
    </w:p>
    <w:p>
      <w:pPr>
        <w:pStyle w:val="Normal"/>
        <w:rPr/>
      </w:pPr>
      <w:r>
        <w:rPr>
          <w:rFonts w:cs="Arial" w:ascii="Arial" w:hAnsi="Arial"/>
        </w:rPr>
        <w:t xml:space="preserve">drabinkach wejściowych, zabezpieczone muszą być przed korozją metodą malowania proszkowego.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Kolorowe elementy wypełniające (ścianki) wykonane będą z tworzywa HDPE, które posiada zgodność z EN 71-3,-9,-10,-11.Płyta ta stosowana jest również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ownictwie i spełnia najsurowsze normy wytrzymałościowe, higieniczne i </w:t>
      </w:r>
    </w:p>
    <w:p>
      <w:pPr>
        <w:pStyle w:val="Normal"/>
        <w:rPr/>
      </w:pPr>
      <w:r>
        <w:rPr>
          <w:rFonts w:cs="Arial" w:ascii="Arial" w:hAnsi="Arial"/>
        </w:rPr>
        <w:t xml:space="preserve">budowlane. Tworzywo HDPE obojętne jest na warunki atmosferyczne, takie jak: opady deszczu, śniegu, niskie temperatury, itp. Tworzywo HDPE ma podwyższoną odporność na promienie UV, dzięki czemu nie traci barwy pod wpływem promieni słonecz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ujaki na sprężynach wykonane z tworzywa HDPE, dzięki czemu wielokrotnie </w:t>
      </w:r>
    </w:p>
    <w:p>
      <w:pPr>
        <w:pStyle w:val="Normal"/>
        <w:rPr/>
      </w:pPr>
      <w:r>
        <w:rPr>
          <w:rFonts w:cs="Arial" w:ascii="Arial" w:hAnsi="Arial"/>
        </w:rPr>
        <w:t xml:space="preserve">zwiększa się ich trwałość i wytrzymałość na zniszczenie oraz warunki atmosferyczne. </w:t>
      </w:r>
    </w:p>
    <w:p>
      <w:pPr>
        <w:pStyle w:val="Normal"/>
        <w:rPr/>
      </w:pPr>
      <w:r>
        <w:rPr>
          <w:rFonts w:cs="Arial" w:ascii="Arial" w:hAnsi="Arial"/>
        </w:rPr>
        <w:t xml:space="preserve">Tworzywo HDPE barwione jest „w całej masie”, więc nie wyciera się i nie traci kolo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jak osadzony jest w gruncie na stopie betonow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szelkie elementy wystające, takie jak: śruby, nakrętki, oraz szczyty be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bezpieczone będą zaślepkami plastykowymi, zwiększającymi bezpieczeństwo, jak i odporność drewna na warunki atmosferycz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Zestaw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1. Huśtawka wahadłowa podwój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1 k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3,34*2,11m, wysokość 2,37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na strefa użytkowania 7,7m x 3,37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2.Zestaw wielofunkcyjny – 1 k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zestawu wchodzi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x wieża czworokąt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x dach dwuspad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pode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pomost z barieram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drabin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x trap długi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x zjeżdżalnia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x ścianka wspinaczkowa </w:t>
      </w:r>
    </w:p>
    <w:p>
      <w:pPr>
        <w:pStyle w:val="Normal"/>
        <w:jc w:val="both"/>
        <w:rPr/>
      </w:pPr>
      <w:r>
        <w:rPr>
          <w:rFonts w:cs="Arial" w:ascii="Arial" w:hAnsi="Arial"/>
        </w:rPr>
        <w:t>1x drabinka skośna wyso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iary 7,18m x 5,5m, wysokość 3,58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ieczna strefa użytkowania 10,5 x 9,4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3.Huśtawka wagowa – 1 k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iary 3,0m x 0,44m, wysokość 1,1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na strefa użytkowania 6,0 x 3,5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4. Bujak wagowy na sprężynie </w:t>
        <w:softHyphen/>
        <w:t xml:space="preserve"> - 1 k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miary 1,70m x 0,27m, wysokość 0,90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ieczna strefa użytkowania 4,7m x 3,1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5.Bujak sprężynowy – 1 k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1,57m x 0,27m, wysokość 1,05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ieczna strefa użytkowania o średnicy 3,0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6 Bujak sprężynowy kubełkowy - 1 k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miary 1,13m x  0,44  wysokość 0,82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na strefa użytkowania o średnicy 3,0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2.7.tablica informacyjna – 1 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ry 0,90m x 0,36m, wysokość 1,90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2.8.Karuzela typu młynek - 1 k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1.50m x 1.50m, wysokość 0.86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na strefa użytkowania o średnicy 5,50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2.9.Wóz strażacki – 1 k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miary 2,97m x 1,19m, wysokość 1,34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ieczna strefa użytkowania 6,0m x 4,2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10.Zestaw – pociąg pędziwiatr -1 k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ary 1,80m x 1,21, wysokość 1,7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ieczna strefa użytkowania 4,8m x 4,0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11.Piaskownica czworokątna -1 kp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ary 1,17m x 1,17, wysokość 0,3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ieczna strefa użytkowania 4,7m x 4,7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12.Ławka drewniana  - 2 sz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ary 1,77m x 0,63 wysokość 0,87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iedziska ~ 0,4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10.Kosz stalowy - 1 sz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ary 0,54m x 0,4  wysokość 1,7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dane przedstawione są na Specyfikacji nr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 Sprzęt i maszy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Łopaty, kilofy, łomy, grab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Poziom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Młot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Klucze specjalist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Wiertarki i wkrętar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Ubija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Tacz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. Transpo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Samochód skrzyni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Samochód samowyładowcz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. Wykonanie i zakres 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ządzenia zamontować zgodnie z projektem zagospodarowania terenu 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ntażu dokonać z uwzględnieniem stref użytkowania i bezpieczeństw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ejsce prac montażowych zabezpieczyć przed możliwością przebywania na obszarze prowadzenia robót osób niepowoł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ntażu urządzeń dokonywać niezwłocznie po dostarczeniu na miejsce zabud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czas prac stosować się do instrukcji montażu danego u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urządzeń  dokonać w gruncie na fundamentach betonowych lub na prefabrykatach odpowiadającym wymiarom podanych w kartach techn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6. Odbiór materiałów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leży sprawdzić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ość ilościową i jakościową dostarczonych urządzeń z wytycznymi </w:t>
        <w:tab/>
        <w:t xml:space="preserve">projektu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ość danych techniczny elementów składowych, całych urządzeń bądź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gotowych wyrobów, z dokumentacją projektową, a w szczególnośc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stosowane przekroje, średnice i grubości ścianek elementów składow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godność kolorystyki urządzeń oraz wykonanie powłok malarskich i </w:t>
        <w:tab/>
        <w:t xml:space="preserve">zabezpie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Ogrodzeni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Wstę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niniejszej specyfikacji technicznej są wymagania dotyczące wykonania i odbioru robót związanych z wykonaniem ogro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2. Materia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ele ogrodzeniowe wykonane z prętów śr 4mm, wys.124cm, zgrzewanych co 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m w pionie i co 20 cm w poziomie, ocynkowane i malowane na kolor zielony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łupki 60x40 ocynkowane malowane proszkowo na kolor zielony i zakończony zaślepką z tworzywa sztucznego, obejmy montażowe nierdzewne, podmurówka bet. wysokość 250mm, szerokość 2500m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rtka wypełniona panelem, ocynkowana i malowana proszkowo na kolor zielon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ma furtki profil stalowy 4cm x 4c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. Sprzęt i maszyny: </w:t>
      </w:r>
    </w:p>
    <w:p>
      <w:pPr>
        <w:pStyle w:val="Normal"/>
        <w:jc w:val="both"/>
        <w:rPr/>
      </w:pPr>
      <w:r>
        <w:rPr>
          <w:rFonts w:cs="Arial" w:ascii="Arial" w:hAnsi="Arial"/>
        </w:rPr>
        <w:t>·</w:t>
        <w:tab/>
        <w:t xml:space="preserve"> Łopaty, kilofy, łomy, grabki </w:t>
      </w:r>
    </w:p>
    <w:p>
      <w:pPr>
        <w:pStyle w:val="Normal"/>
        <w:jc w:val="both"/>
        <w:rPr/>
      </w:pPr>
      <w:r>
        <w:rPr>
          <w:rFonts w:cs="Arial" w:ascii="Arial" w:hAnsi="Arial"/>
        </w:rPr>
        <w:t>·</w:t>
        <w:tab/>
        <w:t xml:space="preserve"> Poziomic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· </w:t>
        <w:tab/>
        <w:t xml:space="preserve">Młot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4. Wykonanie, zakres robó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celu wykonania robót zgodnie z przedmiarem robót należy wykona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roboty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w wykopanych na głębokość min 80 cm dołach osadzić słupki ogrodzeniowe i zagłębić je w fundamencie betonowym na głębokość min. 60cm. Do słupków przymocować panele ogrodzeniowe za pomocą złączek – objemek montaż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łupka dostawić podmurówkę. Zainstalować w wskazanym miejscu furtę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pka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5. Odbiór robó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końcowy – robót, na podstawie dokumentacji projektowej i przepis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ych, odbiera Inspektor nadzoru powołany przez Inwestora na podst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a Wykonawcy robót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Odbiór końcowy robó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końcowy – roboty odbiera komisja powołana przez Inwestora na podstaw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ji projektowej i przepisów związa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ór końcowy – roboty, na podstawie dokumentacji projektowej i przepis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ązanych odbiera komisja powołana przez Inwestora na zgłoszenia Wykonaw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or na pisemny wniosek -zgłoszenie Wykonawcy o terminie planowan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a robót ustala termin odbioru końcowego robót i zwołuje komisję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ow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wchodzą przedstawiciele Inwestora i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ma obowiązek sprawdz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zgodności zrealizowania zadania z dokumentacją projektową ( bez zmian 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zachowania stref bezpieczeństwa montowanych urządzeń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przestrzegania zaleceń instrukcji montażu poszczególnych urządzeń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certyfikatów uprawniających do oznaczania wyrobu znakiem bezpieczeństwa </w:t>
        <w:tab/>
        <w:t xml:space="preserve">   B tzw. certyfikaty bezpieczeństwa, atestów i deklaracji zgodności na </w:t>
        <w:tab/>
        <w:tab/>
        <w:tab/>
        <w:t xml:space="preserve">zastosowane wyroby i urządzeni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posiadania aprobat technicznych i innych dokumentów normujących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wprowadzanie wyrobów do obrotu i stosowania w budownictwi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czy nastąpiło uporządkowanie terenu realizacji zadani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• czy Wykonawca przy realizacji inwestycji nie spowodował zniszczeń mienia i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renu w granicach placu budowy Komisja po dokonaniu pozytywnego odbioru </w:t>
        <w:tab/>
        <w:t xml:space="preserve">sporządzą protokół odbioru końcowego robót i podpisuje 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ten stanowi podstawę do rozliczenia robót i wystawienia faktury VAT 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one i odebrane robo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sporządzeniu i podpisaniu bezusterkowego protokółu odbioru końcowego robó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dopuszcza przedmiotowy teren do użytk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Specyfikacja techniczna wykonania i odbioru robót związanych z budową      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lacu zabaw w m. Pniówek</w:t>
    </w:r>
  </w:p>
  <w:p>
    <w:pPr>
      <w:pStyle w:val="Header"/>
      <w:rPr/>
    </w:pPr>
    <w:r>
      <w:rPr>
        <w:rStyle w:val="PageNumber"/>
      </w:rPr>
      <w:tab/>
      <w:tab/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3:00Z</dcterms:created>
  <dc:creator>Jan</dc:creator>
  <dc:description/>
  <cp:keywords/>
  <dc:language>en-US</dc:language>
  <cp:lastModifiedBy>JTokarska</cp:lastModifiedBy>
  <cp:lastPrinted>2013-10-11T13:12:00Z</cp:lastPrinted>
  <dcterms:modified xsi:type="dcterms:W3CDTF">2014-04-30T06:32:00Z</dcterms:modified>
  <cp:revision>5</cp:revision>
  <dc:subject/>
  <dc:title>SPECYFIKACJA TECHNICZNA</dc:title>
</cp:coreProperties>
</file>