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EALIZACJI CELÓW LS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 wnioskod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operacji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iż działalność, której dotyczy operacja wpisuje się w cele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536"/>
        <w:gridCol w:w="1275"/>
        <w:gridCol w:w="3402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Przedsięwzię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Cele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Cele szczegół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Odpowiednie zaznaczy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zasadnienie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wzięcie I – Roztocze – region turystyki i rekreacji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 ogólny I – Rozwój turystyki i agroturystyki oraz funkcji rekreacyjno – wypoczynkowej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1 – Rozwój infrastruktury turystycznej i sportowo-rekreacyj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2 – Promocja turystyki i agroturysty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wzięcie II – Nowy wizerunek wsi Roztocz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 ogólny II – Rozwój zasobów ludzkich oraz infrastruktury społeczno – kulturalnej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3 – Rozwój infrastruktury społeczno – kultural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 4 – Rozwój społeczeństwa informacyjnego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5– Aktywizacja i wzmocnienie kapitału społecznego  obszaru LG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wzięcie III – Ożywienie gospodarcze Roztoc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 ogólny III – Wsparcie rozwoju gospodarczego i różnicowanie dochodów gospodarstw rolnyc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 6 – Wzrost zatrudnienia i tworzenie nowych miejsc pra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7 – Różnicowanie w kierunku działalności nierolnicz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wzięcie IV – Zabytki kultury i przyroda Roztocz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 ogólny IV – Rewitalizacja i wykorzystanie walorów przyrodniczych, krajobrazowych, historycznych i kulturowych dla zrównoważonego rozwoju społeczno – gospodarczeg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 8 – Odnowa i rewitalizacja dziedzictwa kulturowego i historycznego oraz ochrona walorów przyrodniczych obszaru LG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 9 – Promocja dziedzictwa kulturowego, historycznego i przyrodniczego  obszaru LG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………………………….                        </w:t>
        <w:tab/>
        <w:tab/>
        <w:tab/>
        <w:tab/>
        <w:tab/>
        <w:tab/>
        <w:t xml:space="preserve">         </w:t>
        <w:tab/>
        <w:t xml:space="preserve">      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 xml:space="preserve">   </w:t>
        <w:tab/>
        <w:tab/>
        <w:tab/>
        <w:tab/>
        <w:tab/>
        <w:t xml:space="preserve"> </w:t>
        <w:tab/>
        <w:t xml:space="preserve"> (podpis wnioskodawcy /  </w:t>
        <w:br/>
        <w:t xml:space="preserve">                                                        </w:t>
        <w:tab/>
        <w:tab/>
        <w:tab/>
        <w:tab/>
        <w:tab/>
        <w:tab/>
        <w:tab/>
        <w:t xml:space="preserve">   osoby upoważnionej do reprezentowania wnioskod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54" w:gutter="0" w:header="708" w:top="111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67685</wp:posOffset>
          </wp:positionH>
          <wp:positionV relativeFrom="paragraph">
            <wp:posOffset>-74295</wp:posOffset>
          </wp:positionV>
          <wp:extent cx="708025" cy="4622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10380</wp:posOffset>
          </wp:positionH>
          <wp:positionV relativeFrom="paragraph">
            <wp:posOffset>-74295</wp:posOffset>
          </wp:positionV>
          <wp:extent cx="457200" cy="4476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68595</wp:posOffset>
          </wp:positionH>
          <wp:positionV relativeFrom="margin">
            <wp:posOffset>5593715</wp:posOffset>
          </wp:positionV>
          <wp:extent cx="600710" cy="39116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40" w:leader="none"/>
        <w:tab w:val="right" w:pos="14004" w:leader="none"/>
      </w:tabs>
      <w:jc w:val="righ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7025</wp:posOffset>
          </wp:positionH>
          <wp:positionV relativeFrom="paragraph">
            <wp:posOffset>-306705</wp:posOffset>
          </wp:positionV>
          <wp:extent cx="1670685" cy="3613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Zał.4 Oświadczenie o realizacji celów LSR</w:t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/>
    </w:pPr>
    <w:r>
      <w:rPr>
        <w:rFonts w:cs="Calibri"/>
      </w:rPr>
      <w:t xml:space="preserve"> </w:t>
    </w:r>
    <w:r>
      <w:rPr/>
      <w:tab/>
      <w:t xml:space="preserve">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45:00Z</dcterms:created>
  <dc:creator>stowarzyszenie</dc:creator>
  <dc:description/>
  <cp:keywords/>
  <dc:language>en-US</dc:language>
  <cp:lastModifiedBy>Właściciel</cp:lastModifiedBy>
  <dcterms:modified xsi:type="dcterms:W3CDTF">2013-03-20T11:23:00Z</dcterms:modified>
  <cp:revision>36</cp:revision>
  <dc:subject/>
  <dc:title/>
</cp:coreProperties>
</file>