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u w:val="single"/>
            <w:lang w:eastAsia="pl-PL"/>
          </w:rPr>
          <w:t>XIII Posiedzenie Rady LGD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7.06.2014r. odbyło się XIII Posiedzenie Rady LGD „Nasze Roztocze” mające na celu ocenę wniosków o dofinansowanie operacji złożonych w odpowiedzi na ogłoszony przez LGD konkur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zamieszczono listę ocenionych operacji wraz z wynikiem oceny oraz formularz Wniosku o ponowną ocenę oper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ista ocenionych operacji – Tworzenie i rozwój mikroprzedsiębiorst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ista ocenionych operacji – Małe 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onowną ocenę operacji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taprep">
    <w:name w:val="meta-pr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2013/10/25/xi-posiedzenie-rady-lgd/" TargetMode="External"/><Relationship Id="rId3" Type="http://schemas.openxmlformats.org/officeDocument/2006/relationships/hyperlink" Target="http://www.lgdnaszeroztocze.pl/wp-content/uploads/2013/10/Lista-ocenionych-operacji-Tworzenie-i-rozw&#243;j-mikroprzedsi&#281;biorstw.pdf" TargetMode="External"/><Relationship Id="rId4" Type="http://schemas.openxmlformats.org/officeDocument/2006/relationships/hyperlink" Target="http://www.lgdnaszeroztocze.pl/wp-content/uploads/2013/10/Lista-ocenionych-operacji-Ma&#322;e-projekty.pdf" TargetMode="External"/><Relationship Id="rId5" Type="http://schemas.openxmlformats.org/officeDocument/2006/relationships/hyperlink" Target="http://www.lgdnaszeroztocze.pl/wp-content/uploads/2013/10/Wniosek-o-ponown&#261;-ocen&#281;-operacj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3:00Z</dcterms:created>
  <dc:creator>Właściciel</dc:creator>
  <dc:description/>
  <cp:keywords/>
  <dc:language>en-US</dc:language>
  <cp:lastModifiedBy>Właściciel</cp:lastModifiedBy>
  <dcterms:modified xsi:type="dcterms:W3CDTF">2014-06-18T06:04:00Z</dcterms:modified>
  <cp:revision>1</cp:revision>
  <dc:subject/>
  <dc:title/>
</cp:coreProperties>
</file>