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tawienie złożonych wniosków „Małe projekty”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962"/>
        <w:gridCol w:w="3118"/>
        <w:gridCol w:w="1701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wnios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ytuł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mię i nazwisko /nazw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Wartość kosztów kwalifikowanych </w:t>
              <w:br/>
              <w:t>( 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Wnioskowane dofinansowanie </w:t>
              <w:br/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i godzina złożenia wnios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GD/MP/I/01/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konanie mobilnego przewodnika turystycznego Józefów i Roztocze Środ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mina Józef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 56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4 45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9.05.2014r.</w:t>
              <w:br/>
              <w:t>godz. 14: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GD/MP/I/02/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posażenie stadionu sportowego „Sokół” w Zwierzyńcu w zaplecze sanitarno-szatni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mina Zwierzy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24 7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30.05.2014r.</w:t>
              <w:br/>
              <w:t>godz. 11: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GD/MP/I/03/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udowa oświetlenia boiska treningowego </w:t>
              <w:br/>
              <w:t>w Krasnobrod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mina Krasnob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4 9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30.05.2014r.</w:t>
              <w:br/>
              <w:t>godz. 12:49</w:t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Razem wnioskowana kwota pomocy: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pl-PL"/>
              </w:rPr>
              <w:t>59 053,9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1:00Z</dcterms:created>
  <dc:creator>stowarzyszenie</dc:creator>
  <dc:description/>
  <cp:keywords/>
  <dc:language>en-US</dc:language>
  <cp:lastModifiedBy>Właściciel</cp:lastModifiedBy>
  <cp:lastPrinted>2013-05-17T15:03:00Z</cp:lastPrinted>
  <dcterms:modified xsi:type="dcterms:W3CDTF">2014-05-27T11:26:00Z</dcterms:modified>
  <cp:revision>251</cp:revision>
  <dc:subject/>
  <dc:title/>
</cp:coreProperties>
</file>