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estawienie złożonych wniosków „Tworzenie i rozwój mikroprzedsiębiorstw”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962"/>
        <w:gridCol w:w="3118"/>
        <w:gridCol w:w="1701"/>
        <w:gridCol w:w="155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r wniosk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Tytuł projek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Imię i nazwisko /nazwa wnioskod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Wartość kosztów kwalifikowanych </w:t>
              <w:br/>
              <w:t>( 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Wnioskowane dofinansowanie </w:t>
              <w:br/>
              <w:t>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ata i godzina złożenia wniosk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GD/TM/I/01/2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odjęcie działalności gospodarczej i zwiększenie poziomu zatrudnienia poprzez utworzenie miejsca rozrywki </w:t>
              <w:br/>
              <w:t>i rekrea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nna Kaczmar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9.05.2014r.</w:t>
              <w:br/>
              <w:t>godz. 14: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GD/TM/I/02/2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Zakup samochodu dostawczego z wyposażeniem </w:t>
              <w:br/>
              <w:t xml:space="preserve">w celu utworzenia mobilnego warsztatu naprawczego </w:t>
              <w:br/>
              <w:t>co spowoduje wzrost dochodu spółki z prowadzonej działalności oraz powstanie miejsca pra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REGTRUCK Sp. z 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30.05.2014r.</w:t>
              <w:br/>
              <w:t>godz. 10:56</w:t>
            </w:r>
          </w:p>
        </w:tc>
      </w:tr>
      <w:tr>
        <w:trPr/>
        <w:tc>
          <w:tcPr>
            <w:tcW w:w="1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Razem wnioskowana kwota pomocy: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pl-PL"/>
              </w:rPr>
              <w:t>200 000,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49:00Z</dcterms:created>
  <dc:creator>stowarzyszenie</dc:creator>
  <dc:description/>
  <cp:keywords/>
  <dc:language>en-US</dc:language>
  <cp:lastModifiedBy>Właściciel</cp:lastModifiedBy>
  <cp:lastPrinted>2013-05-17T15:03:00Z</cp:lastPrinted>
  <dcterms:modified xsi:type="dcterms:W3CDTF">2014-05-27T09:36:00Z</dcterms:modified>
  <cp:revision>8</cp:revision>
  <dc:subject/>
  <dc:title/>
</cp:coreProperties>
</file>