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Lista ocenionych operacji na XV Posiedzeniu Rady LGD w dniu 20.08.2014r.  dla działania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Małe projekty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72"/>
        <w:gridCol w:w="4398"/>
        <w:gridCol w:w="2850"/>
        <w:gridCol w:w="1670"/>
        <w:gridCol w:w="1492"/>
        <w:gridCol w:w="1402"/>
        <w:gridCol w:w="140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Nr wniosku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ytuł projekt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Imię i nazwisko /nazwa wnioskodawc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Wnioskowane dofinansowanie </w:t>
              <w:br/>
              <w:t>(w z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Data i godzina złożenia wniosk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Wynik oceny zgodności </w:t>
              <w:br/>
              <w:t>z LS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ynik oceny wg lokalnych kryteriów wyboru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GD/MP/II/01/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emont połączony z modernizacją świetlicy wiejskiej w Długim Kąci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mina Józef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5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5.07.2014r.</w:t>
              <w:br/>
              <w:t>godz. 13: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zgodna z LS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>2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GD/MP/II/03/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udowa oświetlenia boiska treningowego oraz instalacja wiat dla zawodników na stadionie</w:t>
              <w:br/>
              <w:t>w Krasnobrodzi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mina Krasnobród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5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7.08.2014r.</w:t>
              <w:br/>
              <w:t>godz. 13: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zgodna z LS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LGD/MP/II/02/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udowa placu zabaw w miejscowości Rachodoszcz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Gmina Adam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4 995,5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04.08.2014r.</w:t>
              <w:br/>
              <w:t>godz. 11: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zgodna z LS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LGD/MP/II/04/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Zakup nagłośnienia dla Centrum Kultury i Biblioteki Publicznej w Zwierzyńcu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entrum Kultury i Biblioteka Publiczna w Zwierzyńc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5 0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08.08.2014r.</w:t>
              <w:br/>
              <w:t>godz. 13: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zgodna z LS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LGD/MP/II/05/201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romocja lokalnego dziedzictwa kulturowego poprzez wydanie folderów informacyjnych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towarzyszenie Kobiet na rzecz promocji i rozwoju środowisk lokalnych 28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5 0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pl-PL"/>
              </w:rPr>
              <w:t>08.08.2014r.</w:t>
              <w:br/>
              <w:t>godz. 14: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ja zgodna z LS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80" w:leader="none"/>
        <w:tab w:val="left" w:pos="6360" w:leader="none"/>
        <w:tab w:val="left" w:pos="7337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807460</wp:posOffset>
          </wp:positionH>
          <wp:positionV relativeFrom="margin">
            <wp:posOffset>8388985</wp:posOffset>
          </wp:positionV>
          <wp:extent cx="779780" cy="50736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</w:t>
    </w:r>
    <w:r>
      <w:rPr>
        <w:lang w:val="en-US" w:eastAsia="en-US"/>
      </w:rPr>
      <w:tab/>
      <w:t xml:space="preserve">  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Times New Roman"/>
      <w:sz w:val="22"/>
      <w:szCs w:val="22"/>
      <w:lang w:val="pl-PL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5:40:00Z</dcterms:created>
  <dc:creator>stowarzyszenie</dc:creator>
  <dc:description/>
  <cp:keywords/>
  <dc:language>en-US</dc:language>
  <cp:lastModifiedBy>lgdroztocze</cp:lastModifiedBy>
  <cp:lastPrinted>2014-06-18T08:25:00Z</cp:lastPrinted>
  <dcterms:modified xsi:type="dcterms:W3CDTF">2014-08-20T12:02:00Z</dcterms:modified>
  <cp:revision>50</cp:revision>
  <dc:subject/>
  <dc:title/>
</cp:coreProperties>
</file>