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Akapitzlist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działu w konkursie „Liderzy lokalnych społecznośc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31"/>
        <w:gridCol w:w="166"/>
        <w:gridCol w:w="1611"/>
        <w:gridCol w:w="54"/>
        <w:gridCol w:w="1832"/>
      </w:tblGrid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łna nazwa Uczestnika konkursu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us prawny Uczestnika konkursu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osobowość prawną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 osobowości praw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edziba Uczestnika konkursu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soba Reprezentująca Uczestnika konkursu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k powstania Uczestnika konkursu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działalności Uczestnika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. Nazwa przedsięwzięcia/rodzaj przedsięwzięcia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ealizacji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80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80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ilu osób przedsięwzięcie było skierowa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30 osó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-50 osób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yżej 50 osób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8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przedsięwzięci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go dotyczyło przedsięwzięcie?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kogo było skierowane przedsięwzięcie?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wymienić główne działania zrealizowane w ramach przedsięwzięcia: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promowało walory przyrodnicze, kulturowe bądź turystyczne związane z obszarem LGD „Nasze Roztocze”? (jeżeli tak to w jaki sposób)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 w partnerstwie z innymi podmiotami?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(proszę wymienić podmioty współpracujące i wskazać na czym polegała współpraca)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.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wsparciu organizacyjnym JST (samorząd gminny, samorząd powiatowy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sparcia organizacyjnego JS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 przy wsparciu finansowy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ów Rządowych (np. FI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ów Unijnych (z wyłączeniem PROW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programów zewnętrznych (jakich?)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było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azwa przedsięwzięcia/rodzaj przedsięwzięcia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ealizacji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ilu osób przedsięwzięcie było skierowa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30 osób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-50 osó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yżej 50 osób</w:t>
            </w:r>
          </w:p>
        </w:tc>
      </w:tr>
      <w:tr>
        <w:trPr>
          <w:trHeight w:val="1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przedsięwzięci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go dotyczyło przedsięwzięcie?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kogo było skierowane przedsięwzięcie?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wymienić główne działania zrealizowane w ramach przedsięwzięcia: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promowało walory przyrodnicze, kulturowe bądź turystyczne związane z obszarem LGD „Nasze Roztocze”? (jeżeli tak to w jaki sposób)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 w partnerstwie z innymi podmiotami?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(proszę wymienić podmioty współpracujące i wskazać na czym polegała współpraca)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.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wsparciu organizacyjnym JST (samorząd gminny, samorząd powiatowy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sparcia organizacyjnego JS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 przy wsparciu finansowy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ów Rządowych (np. FI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ów Unijnych (z wyłączeniem PROW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programów zewnętrznych (jakich?)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było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Nazwa przedsięwzięcia/rodzaj przedsięwzięcia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ealizacji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ilu osób przedsięwzięcie jest kierowa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30 osób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-50 osó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yżej 50 osób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przedsięwzięci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go dotyczyło przedsięwzięcie?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kogo było skierowane przedsięwzięcie?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wymienić główne działania zrealizowane w ramach przedsięwzięcia: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promowało walory przyrodnicze, kulturowe bądź turystyczne związane z obszarem LGD „Nasze Roztocze”? (jeżeli tak to w jaki sposób)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 w partnerstwie z innymi podmiotami?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(proszę wymienić podmioty współpracujące i wskazać na czym polegała współpraca)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.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wsparciu organizacyjnym JST (samorząd gminny, samorząd powiatowy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sparcia organizacyjnego JS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zedsięwzięcie było realizowane przy wsparciu finansowy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ów Rządowych (np. FI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ów Unijnych (z wyłączeniem PROW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programów zewnętrznych (jakich?)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było</w:t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dpis osoby upoważnionej do reprezentowania  </w:t>
    </w:r>
  </w:p>
  <w:p>
    <w:pPr>
      <w:pStyle w:val="Footer"/>
      <w:rPr/>
    </w:pPr>
    <w:r>
      <w:rPr/>
      <w:t>Uczestnika konkursu                                                                …………………………………………………………………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7385</wp:posOffset>
          </wp:positionH>
          <wp:positionV relativeFrom="paragraph">
            <wp:posOffset>-224790</wp:posOffset>
          </wp:positionV>
          <wp:extent cx="2078990" cy="449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6:00Z</dcterms:created>
  <dc:creator>GW</dc:creator>
  <dc:description/>
  <cp:keywords/>
  <dc:language>en-US</dc:language>
  <cp:lastModifiedBy>lgdroztocze</cp:lastModifiedBy>
  <cp:lastPrinted>2014-07-25T13:05:00Z</cp:lastPrinted>
  <dcterms:modified xsi:type="dcterms:W3CDTF">2014-09-29T12:06:00Z</dcterms:modified>
  <cp:revision>2</cp:revision>
  <dc:subject/>
  <dc:title/>
</cp:coreProperties>
</file>