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estawienie złożonych ofert na opracowanie graficzne i druk mapy </w:t>
        <w:br/>
        <w:t>obszaru LGD „</w:t>
      </w:r>
      <w:r>
        <w:rPr>
          <w:rFonts w:cs="Garamond" w:ascii="Garamond" w:hAnsi="Garamond"/>
          <w:i/>
          <w:sz w:val="24"/>
          <w:szCs w:val="24"/>
        </w:rPr>
        <w:t>Nasze Roztocze</w:t>
      </w:r>
      <w:r>
        <w:rPr>
          <w:rFonts w:cs="Garamond" w:ascii="Garamond" w:hAnsi="Garamond"/>
          <w:sz w:val="24"/>
          <w:szCs w:val="24"/>
        </w:rPr>
        <w:t>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7"/>
        <w:gridCol w:w="28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zwa firmy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a cena brutto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biorstwo usługowo – handlowe „Janter” s.c.</w:t>
              <w:br/>
              <w:t>S. Terlikowski, M. Jankowicz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Chrobrego 41, 11-300 Biskupiec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oferta niezgodna z zapytaniem – brak dołączonych dokumentów potwierdzających doświadczenie oferent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uro Pilot” sp. z o.o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Konarskiego 3, 01-355 Warszaw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 970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gencja Promocyjno -Wydawnicza „UNIGRAF”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ózef Klo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ul. Hetmańska 38, 85-009 Bydgoszcz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oferta niezgodna z zapytaniem – brak dołączonych dokumentów potwierdzających doświadczenie oferent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dawnictwo Kartograficzne JEL – KART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aniszów 63/1, 58-500 Jelenia Gór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 295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dawnictwo BiK Barbara Kawałk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ul. Królowej Jadwigi 10B, 64-920 Pił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 340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rfa s.c. R. Szczygieł, R. Wachowicz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Wojciechowska 9, 20-704 Lubl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 325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dawnictwo Turystyczne Paweł Wład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Owocowa 44, 35-230 Rzeszów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>(oferta wybran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770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mistad Sp. z o.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l. Na Groblach 8/2, 31-101 Kraków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oferta niezgodna z zapytaniem – brak dołączonych dokumentów potwierdzających doświadczenie oferent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erncja reklamy Eureka Plus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. Fedorowicz, R. Fedorowicz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3-go Maja 11/10, 35-030 Rzeszów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oferta niezgodna z zapytaniem – brak dołączonych dokumentów potwierdzających doświadczenie oferent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gdalena Fris-Brodzik Getgraf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rlica Murowana 30, 32-087 Zielonk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 347,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RTPOL s.c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Ułanów 9/13, 20-554 Lubl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 75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PPADRUK DRUKARNI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lia Suszczyńsk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adwanice, ul. Miedziana 4, 55-010 Święta Katarzyna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oferta niezgodna z zapytaniem – brak dołączonych dokumentów potwierdzających doświadczenie oferent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3:08:00Z</dcterms:created>
  <dc:creator>lgdroztocze</dc:creator>
  <dc:description/>
  <cp:keywords/>
  <dc:language>en-US</dc:language>
  <cp:lastModifiedBy>lgdroztocze</cp:lastModifiedBy>
  <dcterms:modified xsi:type="dcterms:W3CDTF">2016-05-23T07:03:00Z</dcterms:modified>
  <cp:revision>4</cp:revision>
  <dc:subject/>
  <dc:title/>
</cp:coreProperties>
</file>