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Zestawienie złożonych ofert n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 xml:space="preserve">wykonanie słodyczy reklamowych (krówek) </w:t>
          <w:br/>
          <w:t>z logo wraz z dostawą</w:t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28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firm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cena brutto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omax Misztal-Stateczny spółka jaw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rzemysłowa 16, 24-300 Opole Lubels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 386,21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UH NANA, Wiesław Garbień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ilotów 23, 31-462 Kra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 888,05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KTON Bogdański Warchuls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Gdańska 54, 90-612 Łód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 721,3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t-Dom Janusz Majer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zenwalda 47, 43-144 Lędzi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 902,93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-factum Spółka Jaw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Winogronowa 17, 05-831 Rozal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 298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UKIERKI REKLAMOWE Halina Jendrzejew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Kopernika 2 lok.7, 83-250 Skarszewy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>(oferta wybran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 308,72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intylandia Leszek Fran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owstańców Śląskich 140/2, 53- 315 Wrocła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 108,33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encja Reklamowo-Marketingowa Sylwiusz Gru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l. Wilcza 8/1, 56-120 Brzeg Doln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 152,5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GENCJA REKLAMY Studio Novelty </w:t>
              <w:br/>
              <w:t>Łukasz Szczepańs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Kuźnicy Kołłątajowskiej 6a/3, 31-234 Kra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 462,84 zł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2016/05/31/70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5:00Z</dcterms:created>
  <dc:creator>lgdroztocze</dc:creator>
  <dc:description/>
  <dc:language>en-US</dc:language>
  <cp:lastModifiedBy>domowy</cp:lastModifiedBy>
  <dcterms:modified xsi:type="dcterms:W3CDTF">2016-06-06T06:47:00Z</dcterms:modified>
  <cp:revision>8</cp:revision>
  <dc:subject/>
  <dc:title/>
</cp:coreProperties>
</file>