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327025</wp:posOffset>
            </wp:positionV>
            <wp:extent cx="223837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Załącznik nr 9 do ogłoszenia o naborze wniosków nr 1/2016</w:t>
      </w:r>
    </w:p>
    <w:p>
      <w:pPr>
        <w:pStyle w:val="Normal"/>
        <w:spacing w:lineRule="auto" w:line="240" w:before="120" w:after="0"/>
        <w:jc w:val="right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Garamond" w:ascii="Garamond" w:hAnsi="Garamond"/>
          <w:b/>
        </w:rPr>
        <w:t>Planowane do osiągnięcia w wyniku operacji cele ogólne, szczegółowe, przedsięwzięcia</w:t>
        <w:br/>
        <w:t xml:space="preserve"> oraz zakładane do osiągnięcia wskaźniki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708"/>
        <w:gridCol w:w="1134"/>
        <w:gridCol w:w="1466"/>
        <w:gridCol w:w="1776"/>
        <w:gridCol w:w="1871"/>
      </w:tblGrid>
      <w:tr>
        <w:trPr>
          <w:trHeight w:val="89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Cel ogólny LSR</w:t>
            </w:r>
          </w:p>
        </w:tc>
      </w:tr>
      <w:tr>
        <w:trPr>
          <w:trHeight w:val="37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0 Wspieranie lokalnej gospodarki Naszego Roztocza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Cel(e) szczegółowe LSR</w:t>
            </w:r>
          </w:p>
        </w:tc>
      </w:tr>
      <w:tr>
        <w:trPr>
          <w:trHeight w:val="464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1 Rozwój innowacyjnej aktywności gospodarczej mieszkańców LGD</w:t>
            </w:r>
          </w:p>
        </w:tc>
      </w:tr>
      <w:tr>
        <w:trPr>
          <w:trHeight w:val="23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Przedsięwzięcia</w:t>
            </w:r>
          </w:p>
        </w:tc>
      </w:tr>
      <w:tr>
        <w:trPr>
          <w:trHeight w:val="333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1.1. Wsparcie zakładania działalności gospodarczej na obszarze LGD</w:t>
            </w:r>
          </w:p>
        </w:tc>
      </w:tr>
      <w:tr>
        <w:trPr>
          <w:trHeight w:val="212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Nazwa wskaźnika ujętego w L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Wartość wskaźnika </w:t>
              <w:br/>
              <w:t>z LS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Garamond" w:hAnsi="Garamond"/>
              </w:rPr>
              <w:t>Wartość zrealizowanych wskaźników</w:t>
              <w:br/>
              <w:t xml:space="preserve"> z LS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Garamond" w:hAnsi="Garamond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</w:rPr>
              <w:t>Wartość wskaźnika z LSR pozostająca do realizacji</w:t>
            </w:r>
          </w:p>
        </w:tc>
      </w:tr>
      <w:tr>
        <w:trPr>
          <w:trHeight w:val="406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Wskaźniki produktu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 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>Liczba operacji polegająca na utworzeniu nowego przedsiębiorstwa (w tym liczba projektów ukierunkowanych na innowacje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2 (5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6 (3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 (2)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i rezultatu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Liczba utworzonych miejsc pracy (w tym liczba miejsc pracy utworzonych przez osoby z grup de faworyzowanych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12 (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6 (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 (2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3:00Z</dcterms:created>
  <dc:creator>MC</dc:creator>
  <dc:description/>
  <cp:keywords/>
  <dc:language>en-US</dc:language>
  <cp:lastModifiedBy>HP</cp:lastModifiedBy>
  <cp:lastPrinted>2015-12-02T10:23:00Z</cp:lastPrinted>
  <dcterms:modified xsi:type="dcterms:W3CDTF">2016-10-23T21:42:00Z</dcterms:modified>
  <cp:revision>11</cp:revision>
  <dc:subject/>
  <dc:title/>
</cp:coreProperties>
</file>