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Zestawienie złożonych ofert</w:t>
        <w:br/>
        <w:t xml:space="preserve"> </w:t>
      </w:r>
      <w:r>
        <w:rPr>
          <w:rFonts w:eastAsia="Times New Roman" w:cs="Garamond" w:ascii="Garamond" w:hAnsi="Garamond"/>
          <w:b/>
          <w:bCs/>
          <w:kern w:val="2"/>
          <w:sz w:val="24"/>
          <w:szCs w:val="24"/>
          <w:lang w:eastAsia="pl-PL"/>
        </w:rPr>
        <w:t>na wykonanie 900 szt. kalendarzy ściennych trójdzielny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59"/>
        <w:gridCol w:w="26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p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Nazwa firmy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ferowana cena brutto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zedsiębiorstwo Usługowo-Handlowe „Janter” s.c. Sławomir Terlikowski, Marek Jankowicz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Chrobrego 41, 11-300 Biskupi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 420,6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MKK Sp. z o.o.</w:t>
            </w:r>
            <w:r>
              <w:rPr>
                <w:rFonts w:cs="Garamond" w:ascii="Garamond" w:hAnsi="Garamond"/>
                <w:sz w:val="24"/>
                <w:szCs w:val="24"/>
              </w:rPr>
              <w:br/>
              <w:t>ul. Dworcowa 4, 87-400 Golub-Dobrzyń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 645,7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dawnictwo Mazurskie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Nowowiejska 29, 11-500 Giżyck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 649,4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lnus sp. z o.o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Wróblowicka 63, 30-698 Krak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 195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.U.H. Aniew Sp. J. Wojciech Anielski, Łukasz Anielski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Floriańska 9, 41-200 Sosnowiec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 634,6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astGRAW Robert Ciesielski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Lwowska 40, 22-400 Zamoś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 582,95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gencja Promocyjno-Wydawnicza „UNIGRAF”</w:t>
              <w:br/>
              <w:t xml:space="preserve"> Józef Kłosk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Filtrowa 27, 85-467 Bydgoszcz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 487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gencja Reklamowa „TOP” Agnieszka Łuczak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Toruńska 148, 87-800 Włocławek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 752,7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PHU LIR Elżbieta Zajet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Grunwaldzka 2, 82-300 Elbląg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 710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entrum Poligrafii Sp. z o.o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Łopuszańska 53, 02-232 Warszaw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 531,3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1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Biznes Druk s.c. Izabela Szymańska, Karol Bak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Zaborowska 3 lok. 90, 01-462 Warszawa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 977,8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OMA Agencja Reklama Mariusz Markut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Targowa 16, 37-464 Stalowa Wol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color w:val="00B050"/>
                <w:sz w:val="24"/>
                <w:szCs w:val="24"/>
              </w:rPr>
              <w:t>(oferta wybrana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 317,3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3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ukarnia Sady Zenon Gil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s. Sady 2, 47-303 Krapkowic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 693,6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.P.I. „UDZIAŁOWIEC” Sp. z o.o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Narcyzowa2, 42-256 Olszty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7 195,5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5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Wydawnictwo PAPIRUS Marek Trojniak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Spytka 11, 37-500 Jarosła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4 981,5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Grafpol Agnieszka Blicharz-Krupińska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Czarnieckiego 1, 53-650 Wrocła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 765,0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Agencja JAGART Jarosław Glapiak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os. Wieniawa 8/6, 64-100 Leszno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5 966,73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Zapol Sobczyk Sp. J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al. Piastów 42, 71-062 Szczeci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9 520,20 zł</w:t>
            </w:r>
          </w:p>
        </w:tc>
      </w:tr>
      <w:tr>
        <w:trPr>
          <w:trHeight w:val="7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.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rukarnia Wydawnictwo DRUK-AR s.c.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onika Adamczyk i Artur Sokołowski</w:t>
            </w:r>
          </w:p>
          <w:p>
            <w:pPr>
              <w:pStyle w:val="Normal"/>
              <w:spacing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l. Mechaniczna 30, 67-200 Głogów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6 531,30 z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Date">
    <w:name w:val="dat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2:00Z</dcterms:created>
  <dc:creator>domowy</dc:creator>
  <dc:description/>
  <cp:keywords/>
  <dc:language>en-US</dc:language>
  <cp:lastModifiedBy>domowy</cp:lastModifiedBy>
  <dcterms:modified xsi:type="dcterms:W3CDTF">2016-11-07T11:39:00Z</dcterms:modified>
  <cp:revision>22</cp:revision>
  <dc:subject/>
  <dc:title/>
</cp:coreProperties>
</file>