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Zestawienie złożonych ofert</w:t>
        <w:br/>
        <w:t>na w</w:t>
      </w:r>
      <w:r>
        <w:rPr>
          <w:rStyle w:val="StrongEmphasis"/>
          <w:rFonts w:eastAsia="Times New Roman" w:cs="Garamond" w:ascii="Garamond" w:hAnsi="Garamond"/>
          <w:b/>
          <w:bCs/>
          <w:sz w:val="24"/>
          <w:szCs w:val="24"/>
          <w:lang w:eastAsia="pl-PL"/>
        </w:rPr>
        <w:t>ykonanie 200 szt. kalendarzy książkowych, format kalendarza A5, wraz z dostawą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59"/>
        <w:gridCol w:w="26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zwa firmy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a cena brutto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racownia Poligraficzno-introligatorska </w:t>
              <w:br/>
              <w:t>„INTRO-DRUK” Anna Dębińsk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Przemysłowa 3B, 75-216 Koszal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 182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OL Sobczyk Spółka Jawn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. Piastów 42, 71-062 Szczec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 051,60 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.U.U. Aniew Sp.J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Floriańska 9, 41-200 Sosnowi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 422,74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encja Reklamowa B.A.W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ylewo 6/1, 64-120 Krzemieniew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 066,36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oMa Agencja Reklamy Mariusz Markut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Targowa 16, 37-464 Stalowa Wol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>(oferta wybran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 517,8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lendarzeksiążkowe.info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E. Orzeszkowej 3, 60-778 Pozna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 169,70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5:00Z</dcterms:created>
  <dc:creator>domowy</dc:creator>
  <dc:description/>
  <cp:keywords/>
  <dc:language>en-US</dc:language>
  <cp:lastModifiedBy>domowy</cp:lastModifiedBy>
  <dcterms:modified xsi:type="dcterms:W3CDTF">2017-10-16T07:01:00Z</dcterms:modified>
  <cp:revision>10</cp:revision>
  <dc:subject/>
  <dc:title/>
</cp:coreProperties>
</file>