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Zestawienie złożonych ofert</w:t>
        <w:br/>
        <w:t xml:space="preserve">na </w:t>
      </w:r>
      <w:r>
        <w:rPr>
          <w:rStyle w:val="StrongEmphasis"/>
          <w:rFonts w:eastAsia="Times New Roman" w:cs="Garamond" w:ascii="Garamond" w:hAnsi="Garamond"/>
          <w:b/>
          <w:bCs/>
          <w:sz w:val="24"/>
          <w:szCs w:val="24"/>
          <w:lang w:eastAsia="pl-PL"/>
        </w:rPr>
        <w:t>wykonanie 900 szt. kalendarzy ściennych trójdzielnych na rok 2018 wraz z dostaw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U „PERFEKT-DRUK” Agnieszka Łęgowi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Św. Rocha 118, 42-202 Częstocho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 638,32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rukarnia „SIL-VEG-DRUK” s.c. </w:t>
            </w:r>
            <w:r>
              <w:rPr>
                <w:rFonts w:cs="Garamond" w:ascii="Garamond" w:hAnsi="Garamond"/>
                <w:sz w:val="24"/>
                <w:szCs w:val="24"/>
              </w:rPr>
              <w:br/>
              <w:t>ul. Niegolewskich 12, 42-700 Lublin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586,65 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motor-marketing, promocja Anna Karczmar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Forteczna 36/31, 58-316 Wałbrz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367,7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czelna Organizacja Techniczna FSNT </w:t>
              <w:br/>
              <w:t>Rada w Rzeszow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opernika 1, 35-959 Rzesz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 123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biorstwo Usługowo-Handlowe „Janter”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hrobrego 41, 11-300 Biskup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970,4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G Anna Kwiatk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l. Radzikowskiego 100J/51, 31-315 Kra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92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jDruk Tomasz Bogatk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orowa 9H, 35-205 Rzesz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(oferta wybran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 936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ncja Reklamowa TOP Agnieszka Łucza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oruńska 148, 87-800 Włocław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195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PP „ARSGRAF” Sp. z 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Jaktorowska 40, 96-300 Żyrard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520,2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Mazurskie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Nowowiejska 29, 11-500 Giżyck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 756,4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trum Poligrafii sp. z.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Łopuszańska 53, 02-232 Warsza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642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cownia Poligraficzno-introligatorska </w:t>
              <w:br/>
              <w:t>„INTRO-DRUK” Anna Dębiń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rzemysłowa 3B, 75-216 Koszal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749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YZMAT Grupa Gajda Ma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l. Ozimska 153, 45-309 Opo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785,91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PHU CONSNET Jan Gli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Golikówka 20, 30-723 Kra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324,64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OL Sobczyk Spółka Jaw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. Piastów 42, 71-062 Szczec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630,9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.U.U. Aniew Sp.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Floriańska 9, 41-200 Sosnow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782,24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PHU LIR Elżbieta Zaje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Grunwaldzka 2, 82-300 Elblą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00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czkodaj Grzegorz KOJOS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idorska 99d/18, 21 -500 Biała Podla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394,44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N STUDIO Sp. z o.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ajki 3/1, 10-546 Olszt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789,59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adal Group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Winogronowa 17, 05-831 Rozal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653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Ma Agencja Reklamy Mariusz Marku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argowa 16, 37-464 Stalowa Wo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317,3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KODRUK COMPUTER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tolemeusza 23, 62-800 Kalis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195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.P.U.H. MIROPA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hopina 7A, 84-200 Wejhero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769,9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ukarnia Profit Med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artyzantów 22, 32-700 Boch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156,13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MI-B Spóła Jaw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trażacka 35, 43-382 Bielsko-Biał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527,6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znes Druk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Zaborowska3 lok.90, 01-462 Warsza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088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fpol Agnieszka Blicharz-Krupiń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zarnieckiego 1, 53-650 Wrocła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134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6:00Z</dcterms:created>
  <dc:creator>domowy</dc:creator>
  <dc:description/>
  <cp:keywords/>
  <dc:language>en-US</dc:language>
  <cp:lastModifiedBy>domowy</cp:lastModifiedBy>
  <dcterms:modified xsi:type="dcterms:W3CDTF">2017-10-16T07:11:00Z</dcterms:modified>
  <cp:revision>24</cp:revision>
  <dc:subject/>
  <dc:title/>
</cp:coreProperties>
</file>