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-136525</wp:posOffset>
            </wp:positionV>
            <wp:extent cx="796290" cy="53276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163830</wp:posOffset>
            </wp:positionV>
            <wp:extent cx="638175" cy="6273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-163830</wp:posOffset>
            </wp:positionV>
            <wp:extent cx="2595245" cy="560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44030</wp:posOffset>
            </wp:positionH>
            <wp:positionV relativeFrom="paragraph">
              <wp:posOffset>-213360</wp:posOffset>
            </wp:positionV>
            <wp:extent cx="1057275" cy="693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>Europejski Fundusz Rolny na rzecz Rozwoju Obszarów Wiejskich: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uropa inwestująca w obszary wiejskie”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Grant pn. „………………………………………”</w:t>
      </w:r>
    </w:p>
    <w:p>
      <w:pPr>
        <w:pStyle w:val="Ustp"/>
        <w:keepLines w:val="false"/>
        <w:widowControl w:val="false"/>
        <w:numPr>
          <w:ilvl w:val="0"/>
          <w:numId w:val="0"/>
        </w:numPr>
        <w:spacing w:lineRule="auto" w:line="360" w:before="0" w:after="0"/>
        <w:ind w:left="397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ący na cel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współfinansowany jest ze środków Unii Europejskiej w ramach poddziałania </w:t>
        <w:br/>
        <w:t>„Wsparcie na wdrażanie operacji w ramach strategii rozwoju lokalnego kierowanego przez społeczność”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Programu Rozwoju Obszarów Wiejskich na lata 2014-2020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nt realizowany w ramach strategii rozwoju lokalnego kierowanego przez społeczność wdrażanej </w:t>
        <w:br/>
        <w:t>przez LGD „Nasze Roztocze”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Garamond" w:hAnsi="Garamond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5">
    <w:name w:val="WW8Num12z5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riveviewerpagecountseparator">
    <w:name w:val="drive-viewer-page-count-separator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2"/>
      </w:numPr>
    </w:pPr>
    <w:rPr/>
  </w:style>
  <w:style w:type="paragraph" w:styleId="Litera0">
    <w:name w:val="Litera0"/>
    <w:basedOn w:val="Litera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8:00Z</dcterms:created>
  <dc:creator>domowy</dc:creator>
  <dc:description/>
  <cp:keywords/>
  <dc:language>en-US</dc:language>
  <cp:lastModifiedBy>domowy</cp:lastModifiedBy>
  <cp:lastPrinted>2018-02-16T11:10:00Z</cp:lastPrinted>
  <dcterms:modified xsi:type="dcterms:W3CDTF">2018-02-27T09:45:00Z</dcterms:modified>
  <cp:revision>42</cp:revision>
  <dc:subject/>
  <dc:title/>
</cp:coreProperties>
</file>