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autoSpaceDE w:val="false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ista operacji </w:t>
      </w:r>
      <w:r>
        <w:rPr>
          <w:rFonts w:cs="Garamond" w:ascii="Garamond" w:hAnsi="Garamond"/>
          <w:b/>
          <w:bCs/>
          <w:u w:val="single"/>
        </w:rPr>
        <w:t xml:space="preserve">wybranych do dofinansowania </w:t>
      </w:r>
    </w:p>
    <w:p>
      <w:pPr>
        <w:pStyle w:val="Akapitzlist"/>
        <w:autoSpaceDE w:val="false"/>
        <w:ind w:left="0" w:hanging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 xml:space="preserve">dla zakresu tematycznego </w:t>
      </w:r>
      <w:r>
        <w:rPr>
          <w:rFonts w:cs="Garamond" w:ascii="Garamond" w:hAnsi="Garamond"/>
          <w:b/>
          <w:i/>
        </w:rPr>
        <w:t>Podejmowanie działalności gospodarczej</w:t>
      </w:r>
    </w:p>
    <w:p>
      <w:pPr>
        <w:pStyle w:val="Akapitzlist"/>
        <w:autoSpaceDE w:val="false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łożonych w odpowiedzi na nabór nr 1/2018 </w:t>
        <w:br/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1276"/>
        <w:gridCol w:w="1701"/>
        <w:gridCol w:w="2126"/>
        <w:gridCol w:w="3402"/>
        <w:gridCol w:w="1701"/>
        <w:gridCol w:w="1276"/>
        <w:gridCol w:w="1134"/>
        <w:gridCol w:w="121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wpły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umer identyfikacyjny 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ytuł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nioskowana kwota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godność operacji </w:t>
              <w:br/>
              <w:t>z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punktów według kryteriów wybo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talona kwota wsparcia</w:t>
            </w:r>
          </w:p>
        </w:tc>
      </w:tr>
      <w:tr>
        <w:trPr>
          <w:trHeight w:val="377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eracje wybrane do dofinansowania mieszczące się w limicie środków przeznaczonych na konkurs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7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203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Stworzenie nowych miejsc noclegowych </w:t>
              <w:br/>
              <w:t xml:space="preserve">dla turystów na terenie LGD </w:t>
              <w:br/>
              <w:t>Nasze Rozt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9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 xml:space="preserve">pn. „Roztoczańskie Chatki” </w:t>
              <w:br/>
              <w:t>służące zwiększeniu potencjału turystycznego L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1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2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30686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 xml:space="preserve">w zakresie świadczenia całorocznych usług noclegowych dla turystów indywidualnych i grupowych, </w:t>
              <w:br/>
              <w:t>z przystosowaniem do przyjęc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4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52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Agrokajaki Roztocze – Dawid Żołdak” wypożyczanie kajaków</w:t>
              <w:br/>
              <w:t xml:space="preserve"> i organizacja spływów kaja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399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operacje mieszczące się w limicie środków przeznaczonych na konku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20 000,00</w:t>
            </w:r>
          </w:p>
        </w:tc>
      </w:tr>
      <w:tr>
        <w:trPr>
          <w:trHeight w:val="353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mit środków wskazany w ogłoszeniu o naborz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20 000,00</w:t>
            </w:r>
          </w:p>
        </w:tc>
      </w:tr>
      <w:tr>
        <w:trPr>
          <w:trHeight w:val="445" w:hRule="atLeast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eracje wybrane do dofinansowania niemieszczące się w limicie środków przeznaczonych na konku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62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ejmowanie działalności gospodarczej poprzez utworzenie tematycznego</w:t>
              <w:br/>
              <w:t xml:space="preserve"> obiektu turys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3910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jęcie działalności gospodarczej poprzez postawienie i wyposażenie budynku usług tury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84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– agencja tury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61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prawa atrakcyjności turystycznej Zwierzyńca poprzez utworzenie miejsc noclegowych w nowo wybudowanym, całorocznym domku letniskowym przystosowanym także dl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g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439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operacje niemieszczące się w limicie środków przeznaczonych na konku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20 000,00</w:t>
            </w:r>
          </w:p>
        </w:tc>
      </w:tr>
    </w:tbl>
    <w:p>
      <w:pPr>
        <w:pStyle w:val="Akapitzlist"/>
        <w:autoSpaceDE w:val="false"/>
        <w:spacing w:lineRule="auto" w:line="240" w:before="0" w:after="200"/>
        <w:ind w:left="426" w:hanging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1417" w:right="1417" w:gutter="0" w:header="0" w:top="8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3:00Z</dcterms:created>
  <dc:creator>domowy</dc:creator>
  <dc:description/>
  <cp:keywords/>
  <dc:language>en-US</dc:language>
  <cp:lastModifiedBy>domowy</cp:lastModifiedBy>
  <cp:lastPrinted>2018-01-18T11:29:00Z</cp:lastPrinted>
  <dcterms:modified xsi:type="dcterms:W3CDTF">2018-04-23T13:12:00Z</dcterms:modified>
  <cp:revision>60</cp:revision>
  <dc:subject/>
  <dc:title/>
</cp:coreProperties>
</file>