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autoSpaceDE w:val="false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Lista operacji </w:t>
      </w:r>
      <w:r>
        <w:rPr>
          <w:rFonts w:cs="Garamond" w:ascii="Garamond" w:hAnsi="Garamond"/>
          <w:b/>
          <w:bCs/>
          <w:u w:val="single"/>
        </w:rPr>
        <w:t xml:space="preserve">wybranych do dofinansowania </w:t>
      </w:r>
    </w:p>
    <w:p>
      <w:pPr>
        <w:pStyle w:val="Akapitzlist"/>
        <w:autoSpaceDE w:val="false"/>
        <w:ind w:left="0" w:hanging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 xml:space="preserve">dla zakresu tematycznego </w:t>
      </w:r>
      <w:r>
        <w:rPr>
          <w:rFonts w:cs="Garamond" w:ascii="Garamond" w:hAnsi="Garamond"/>
          <w:b/>
          <w:i/>
        </w:rPr>
        <w:t>Podejmowanie działalności gospodarczej</w:t>
      </w:r>
    </w:p>
    <w:p>
      <w:pPr>
        <w:pStyle w:val="Akapitzlist"/>
        <w:autoSpaceDE w:val="false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łożonych w odpowiedzi na nabór nr 2/2018 </w:t>
        <w:br/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1276"/>
        <w:gridCol w:w="1701"/>
        <w:gridCol w:w="2126"/>
        <w:gridCol w:w="3402"/>
        <w:gridCol w:w="1701"/>
        <w:gridCol w:w="1276"/>
        <w:gridCol w:w="1134"/>
        <w:gridCol w:w="121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wpły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umer identyfikacyjny wniosk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ytuł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nioskowana kwota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godność operacji </w:t>
              <w:br/>
              <w:t>z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punktów według kryteriów wybor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talona kwota wsparcia</w:t>
            </w:r>
          </w:p>
        </w:tc>
      </w:tr>
      <w:tr>
        <w:trPr>
          <w:trHeight w:val="377" w:hRule="atLeast"/>
        </w:trPr>
        <w:tc>
          <w:tcPr>
            <w:tcW w:w="1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eracje wybrane do dofinansowania mieszczące się w limicie środków przeznaczonych na konkurs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2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75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jęcie działalności gospodarczej poprzez zakup urządzenia do wykonywania usług reklam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7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59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Założenie działalności gospodarczej świadczącej usługi geodezyjne poprzez zakup sprzę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6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tworzenie jednoosobowej działalności gospodarczej, świadczącej usługi montażu paneli solarnych „Solar Tech” – Bartłomiej So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4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Rozpoczęcie działalności gospodarczej </w:t>
              <w:br/>
              <w:t>w zakresie produkcji i sprzedaży pell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9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30686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 xml:space="preserve">w zakresie świadczenia usług naprawy samochodów dla klientów indywidualnych i fi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46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Utworzenie firmy usługowej na terenie </w:t>
              <w:br/>
              <w:t>LGD Nasze Rozt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399" w:hRule="atLeast"/>
        </w:trPr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operacje mieszczące się w limicie środków przeznaczonych na konkur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80 000,00</w:t>
            </w:r>
          </w:p>
        </w:tc>
      </w:tr>
      <w:tr>
        <w:trPr>
          <w:trHeight w:val="353" w:hRule="atLeast"/>
        </w:trPr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mit środków wskazany w ogłoszeniu o naborz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80 000,00</w:t>
            </w:r>
          </w:p>
        </w:tc>
      </w:tr>
      <w:tr>
        <w:trPr>
          <w:trHeight w:val="445" w:hRule="atLeast"/>
        </w:trPr>
        <w:tc>
          <w:tcPr>
            <w:tcW w:w="1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eracje wybrane do dofinansowania niemieszczące się w limicie środków przeznaczonych na konkur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054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 xml:space="preserve">dzięki zakupom pozwalającym świadczyć </w:t>
              <w:br/>
              <w:t>usługi geodez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jęcie działalności gospodarczej</w:t>
              <w:br/>
              <w:t xml:space="preserve"> pn. „Roztoczańskie Chatk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1829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 </w:t>
              <w:br/>
              <w:t>w zakresie świadczenia usług fotograficznych plenerowych, studyjnych, dronem oraz usług odpłatnego udostępniania klientom mobilnego automatu samodzielnie wykonującego zdjęcia (fotobud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1852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jęcie działalności gospodarczej – Usługi budowlane – Paweł Kaspr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2739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>w zakresie diagnostyki i naprawy hydrauliki sił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5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2436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ożenie firmy dekoratorskiej</w:t>
              <w:br/>
              <w:t xml:space="preserve"> z innowacyjną ofertę obsługi przyjęć okolicznościowych w powiecie zamoj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tworzenie działalności gospodarczej</w:t>
              <w:br/>
              <w:t xml:space="preserve"> w formie mobilnego salonu fryzjer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2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052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>w zakresie usług tartacznych – „Tartacznictwo – Kamil Żołdak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2352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Zakup samochodu typu BUS do przewozu osób szansą na utworzenie nowego przedsiębiorstwa na terenie L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: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098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tworzenie innowacyjnej działalności gospodarczej polegającej na świadczeniu usług fotograficznych i inwentaryzacji przyrodni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20894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>w zakresie obróbki metali i dre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439" w:hRule="atLeast"/>
        </w:trPr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operacje niemieszczące się w limicie środków przeznaczonych na konkur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80 000,00</w:t>
            </w:r>
          </w:p>
        </w:tc>
      </w:tr>
    </w:tbl>
    <w:p>
      <w:pPr>
        <w:pStyle w:val="Akapitzlist"/>
        <w:autoSpaceDE w:val="false"/>
        <w:spacing w:lineRule="auto" w:line="240" w:before="0" w:after="200"/>
        <w:ind w:left="426" w:hanging="0"/>
        <w:contextualSpacing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orient="landscape" w:w="16838" w:h="11906"/>
      <w:pgMar w:left="1417" w:right="1417" w:gutter="0" w:header="0" w:top="8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3:00Z</dcterms:created>
  <dc:creator>domowy</dc:creator>
  <dc:description/>
  <cp:keywords/>
  <dc:language>en-US</dc:language>
  <cp:lastModifiedBy>domowy</cp:lastModifiedBy>
  <cp:lastPrinted>2018-04-17T10:54:00Z</cp:lastPrinted>
  <dcterms:modified xsi:type="dcterms:W3CDTF">2018-04-23T13:17:00Z</dcterms:modified>
  <cp:revision>71</cp:revision>
  <dc:subject/>
  <dc:title/>
</cp:coreProperties>
</file>