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40"/>
        <w:ind w:lef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rFonts w:ascii="Garamond" w:hAnsi="Garamond" w:cs="Garamond"/>
          <w:b/>
          <w:b/>
          <w:bCs/>
          <w:color w:val="FF0000"/>
          <w:u w:val="single"/>
        </w:rPr>
      </w:pPr>
      <w:r>
        <w:rPr>
          <w:rFonts w:cs="Garamond" w:ascii="Garamond" w:hAnsi="Garamond"/>
          <w:b/>
          <w:bCs/>
        </w:rPr>
        <w:t xml:space="preserve">Lista operacji </w:t>
      </w:r>
      <w:r>
        <w:rPr>
          <w:rFonts w:cs="Garamond" w:ascii="Garamond" w:hAnsi="Garamond"/>
          <w:b/>
          <w:bCs/>
          <w:u w:val="single"/>
        </w:rPr>
        <w:t>zgodnych z LSR</w:t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Cs/>
        </w:rPr>
        <w:t xml:space="preserve">dla zakresu tematycznego </w:t>
      </w:r>
      <w:r>
        <w:rPr>
          <w:rFonts w:cs="Garamond" w:ascii="Garamond" w:hAnsi="Garamond"/>
          <w:b/>
          <w:bCs/>
          <w:i/>
        </w:rPr>
        <w:t>Podejmowanie działalności gospodarczej</w:t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złożonych w odpowiedzi na nabór nr 1/2018</w:t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36"/>
        <w:gridCol w:w="1276"/>
        <w:gridCol w:w="1559"/>
        <w:gridCol w:w="1843"/>
        <w:gridCol w:w="4028"/>
        <w:gridCol w:w="1359"/>
        <w:gridCol w:w="1701"/>
        <w:gridCol w:w="940"/>
      </w:tblGrid>
      <w:tr>
        <w:trPr>
          <w:trHeight w:val="4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umer wniosk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</w:t>
              <w:br/>
              <w:t xml:space="preserve"> i godzina złożenia wnios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umer identyfikacyjny wnioskodawc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wnioskodawcy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niosek zgodny z LSR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Zgodny </w:t>
              <w:br/>
              <w:t>z ogłosz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Zgodny z celem ogólnym, szczegółowym </w:t>
              <w:br/>
              <w:t>i przedsięwzięcie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Zgodny </w:t>
              <w:br/>
              <w:t>z PROW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1-1/2018-P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2.02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8: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39109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jęcie działalności gospodarczej poprzez postawienie i wyposażenie budynku usług turystyczny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-1/2018-P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2.02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9: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306867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Podjęcie działalności gospodarczej </w:t>
              <w:br/>
              <w:t>w zakresie świadczenia całorocznych usług noclegowych dla turystów indywidualnych</w:t>
              <w:br/>
              <w:t xml:space="preserve"> i grupowych, z przystosowaniem do przyjęcia osób niepełnosprawny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3-1/2018-P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6.02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4: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41617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Poprawa atrakcyjności turystycznej Zwierzyńca poprzez utworzenie miejsc noclegowych </w:t>
              <w:br/>
              <w:t>w nowo wybudowanym, całorocznym domku letniskowym przystosowanym także dla osób niepełnosprawny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4-1/2018-P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7.02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1: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40525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Agrokajaki Roztocze – Dawid Żołdak” wypożyczanie kajaków i organizacja</w:t>
              <w:br/>
              <w:t xml:space="preserve"> spływów kajakowy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5-1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8.03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4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4162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Podejmowanie działalności gospodarczej poprzez utworzenie tematycznego</w:t>
              <w:br/>
              <w:t xml:space="preserve"> obiektu turystyczneg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-1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9.03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4203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Stworzenie nowych miejsc noclegowych </w:t>
              <w:br/>
              <w:t>dla turystów na terenie LGD Nasze Roztocz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-1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9.03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1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74184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Podjęcie działalności gospodarczej </w:t>
              <w:br/>
              <w:t>– agencja turystycz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-1/2018-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9.03.2018r.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4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Podjęcie działalności gospodarczej </w:t>
              <w:br/>
              <w:t>pn. „Roztoczańskie Chatki” służące zwiększeniu potencjału turystycznego LG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02:00Z</dcterms:created>
  <dc:creator>domowy</dc:creator>
  <dc:description/>
  <cp:keywords/>
  <dc:language>en-US</dc:language>
  <cp:lastModifiedBy>domowy</cp:lastModifiedBy>
  <dcterms:modified xsi:type="dcterms:W3CDTF">2018-04-23T13:15:00Z</dcterms:modified>
  <cp:revision>44</cp:revision>
  <dc:subject/>
  <dc:title/>
</cp:coreProperties>
</file>